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52825</wp:posOffset>
                </wp:positionH>
                <wp:positionV relativeFrom="page">
                  <wp:posOffset>1057910</wp:posOffset>
                </wp:positionV>
                <wp:extent cx="3488690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tenář/knihovn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Rozsochy místní knihov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ozsoch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92 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gitimace: R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71.65pt;mso-wrap-distance-left:9.05pt;mso-wrap-distance-right:9.05pt;mso-wrap-distance-top:0pt;mso-wrap-distance-bottom:0pt;margin-top:83.3pt;mso-position-vertical-relative:page;margin-left:27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tenář/knihovna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Rozsochy místní knihov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ozsoch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92 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gitimace: R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0305</wp:posOffset>
                </wp:positionH>
                <wp:positionV relativeFrom="page">
                  <wp:posOffset>255270</wp:posOffset>
                </wp:positionV>
                <wp:extent cx="2156460" cy="255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Potvrzení o výpůjč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0.15pt;mso-wrap-distance-left:9.05pt;mso-wrap-distance-right:9.05pt;mso-wrap-distance-top:0pt;mso-wrap-distance-bottom:0pt;margin-top:20.1pt;mso-position-vertical-relative:page;margin-left:19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Potvrzení o výpůjč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8790</wp:posOffset>
                </wp:positionH>
                <wp:positionV relativeFrom="page">
                  <wp:posOffset>2295525</wp:posOffset>
                </wp:positionV>
                <wp:extent cx="6597015" cy="782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782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3"/>
                              <w:gridCol w:w="624"/>
                              <w:gridCol w:w="6520"/>
                              <w:gridCol w:w="907"/>
                              <w:gridCol w:w="907"/>
                            </w:tblGrid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označení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Tem.Sk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atum vrác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7133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"Jen čtyři doutníky denně!" : Winston Churchill, jak ho (asi) neznáte / Delaforce, Patrick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6851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0 otázek pro školáky / Günther, Tobia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082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333 km k Jakubovi : podle deníku Mirka Korbela / Braunová, Petr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973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65 pokusů a dalších nápadů /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703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 tipů na dětský dort : snadný návod, chytré rady, zábavné výsledky / Brown, Debbi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855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 výletů na rozhledny : rodinné toulky / David, Petr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8555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2 magických výletů : celoroční průvodce nejen na víkend : vydejte se za poznáním / Trávníčková, Marie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258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beceda : domácí slabikář / Žáček, Jiří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490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beceda kostí / Welsh, Louis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5360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chnaton : ve znamení Slunce / Obermeier, Siegfried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37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da a myší strašidlo / Riddell, Chri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28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dvokátka v šoku / Kovářová, Daniel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853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fghánec / Forsyth, Frederick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6898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gentura / Frýbort, Pavel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394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nděl / Tatíčková, Denis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49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ndělské poselství naděje / Byrne, Lorn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602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nička a cirkus / Peroutková, Ivan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494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nička, žabičky a jejich přátelé / Kosková Třísková, Lenk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5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rnyho dílna / Sodomka, Marti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111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sterix a La Traviata / Uderzo, Albert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7119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tentáty na Hitlera : spiklenci, vrahové a diktátor, který unikal smrti / Moorhouse, Roger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07628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tlantida : tajemná říše / Disney, Walt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040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uta : pohádkové čtení /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573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ž na popel / Connolly, John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46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abička vypravuje /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32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aby Jane / Oksanen, Sofi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860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alada o pilotovi / Stránský, Jiří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53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alvany v cestě. 1. a 2. díl / Javořická, Vlast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53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alvany v cestě. 3., 4., 5. díl / Javořická, Vlast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48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ankrotáři : odpočinková komedie o sebevrazích / Zelenka, Zdeněk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239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ez alibi : detektivní příběh z Anglie / Fischer-Hunold, Alexandr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1008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iggles na ostrově pašeráků / Johns, William Earl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977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lázen do koní. 4, Záchranná mise / Helidoniotis, Kathy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9760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lázni umírají v pátek : detektivní příěhy Donalda Lamaa Berty Coolové / Fair, A. A.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827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láznivá teta a já, aneb, "Rychle pryč!" řekla teta Matylda / Heinlein, Sylvi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8638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ob the Builder : knížka na rok 2008 / Apsley, Brend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901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obby Conroy vstává z mrtvých a jiné strašidelné příběhy / Hill, Jo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39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rambory na vloupačku / Ingelman-Sundberg, Catharin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7015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roučci na pouti / Sekora, Ondřej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369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uřňák / Buchner, Hermann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9779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arolina / Körnerová, Hana Marie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573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ena mého života / Okpara, Tin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086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ena za krále / Ransley, Peter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5354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esta do dějin s lovci pokladů : tajemství hlubin, hrobky / Barber, Nicol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7028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esta za láskou / Courths-Mahler, Hedwig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310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esta za nevěstou : román o Marii (a dvě vraždy k tomu) / Musil, Jan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5388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esta zpátky / Kratochvílová, Jan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03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hlapec, který přestal plakat / Schulman, Ninni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5pt;height:616pt;mso-wrap-distance-left:9.05pt;mso-wrap-distance-right:9.05pt;mso-wrap-distance-top:0pt;mso-wrap-distance-bottom:0pt;margin-top:180.7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3"/>
                        <w:gridCol w:w="624"/>
                        <w:gridCol w:w="6520"/>
                        <w:gridCol w:w="907"/>
                        <w:gridCol w:w="907"/>
                      </w:tblGrid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označení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Tem.Sk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um vrácení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7133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"Jen čtyři doutníky denně!" : Winston Churchill, jak ho (asi) neznáte / Delaforce, Patrick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6851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0 otázek pro školáky / Günther, Tobia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082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3 km k Jakubovi : podle deníku Mirka Korbela / Braunová, Petr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973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 pokusů a dalších nápadů /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703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 tipů na dětský dort : snadný návod, chytré rady, zábavné výsledky / Brown, Debbi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855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 výletů na rozhledny : rodinné toulky / David, Petr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8555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 magických výletů : celoroční průvodce nejen na víkend : vydejte se za poznáním / Trávníčková, Marie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258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beceda : domácí slabikář / Žáček, Jiří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490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beceda kostí / Welsh, Louis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5360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hnaton : ve znamení Slunce / Obermeier, Siegfried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37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a a myší strašidlo / Riddell, Chri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28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vokátka v šoku / Kovářová, Daniel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8532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fghánec / Forsyth, Frederick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6898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gentura / Frýbort, Pavel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394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děl / Tatíčková, Denis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49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dělské poselství naděje / Byrne, Lorn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602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ička a cirkus / Peroutková, Ivan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494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ička, žabičky a jejich přátelé / Kosková Třísková, Lenk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51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rnyho dílna / Sodomka, Marti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111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sterix a La Traviata / Uderzo, Albert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7119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tentáty na Hitlera : spiklenci, vrahové a diktátor, který unikal smrti / Moorhouse, Roger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07628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tlantida : tajemná říše / Disney, Walt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040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a : pohádkové čtení /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573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ž na popel / Connolly, John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461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bička vypravuje /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32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by Jane / Oksanen, Sofi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860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lada o pilotovi / Stránský, Jiří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53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lvany v cestě. 1. a 2. díl / Javořická, Vlast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53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lvany v cestě. 3., 4., 5. díl / Javořická, Vlast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48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krotáři : odpočinková komedie o sebevrazích / Zelenka, Zdeněk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239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z alibi : detektivní příběh z Anglie / Fischer-Hunold, Alexandr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1008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ggles na ostrově pašeráků / Johns, William Earl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977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lázen do koní. 4, Záchranná mise / Helidoniotis, Kathy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9760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lázni umírají v pátek : detektivní příěhy Donalda Lamaa Berty Coolové / Fair, A. A.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827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láznivá teta a já, aneb, "Rychle pryč!" řekla teta Matylda / Heinlein, Sylvi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8638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ob the Builder : knížka na rok 2008 / Apsley, Brend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901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obby Conroy vstává z mrtvých a jiné strašidelné příběhy / Hill, Jo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39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ambory na vloupačku / Ingelman-Sundberg, Catharin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7015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oučci na pouti / Sekora, Ondřej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369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uřňák / Buchner, Hermann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9779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rolina / Körnerová, Hana Marie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573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na mého života / Okpara, Tin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086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na za krále / Ransley, Peter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5354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sta do dějin s lovci pokladů : tajemství hlubin, hrobky / Barber, Nicol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7028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sta za láskou / Courths-Mahler, Hedwig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310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sta za nevěstou : román o Marii (a dvě vraždy k tomu) / Musil, Jan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5388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sta zpátky / Kratochvílová, Jan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03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lapec, který přestal plakat / Schulman, Ninni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3555</wp:posOffset>
                </wp:positionH>
                <wp:positionV relativeFrom="page">
                  <wp:posOffset>809625</wp:posOffset>
                </wp:positionV>
                <wp:extent cx="6530340" cy="808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Knihovna Matěje Josefa Sych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avlíčkovo nám.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138 Žďár nad Sázavo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jmanova@knihzdar.c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l:+4205666236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63.65pt;mso-wrap-distance-left:9.05pt;mso-wrap-distance-right:9.05pt;mso-wrap-distance-top:0pt;mso-wrap-distance-bottom:0pt;margin-top:63.75pt;mso-position-vertical-relative:page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Knihovna Matěje Josefa Sych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avlíčkovo nám.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9138 Žďár nad Sázavo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ajmanova@knihzdar.c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el:+4205666236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8790</wp:posOffset>
                </wp:positionH>
                <wp:positionV relativeFrom="page">
                  <wp:posOffset>233680</wp:posOffset>
                </wp:positionV>
                <wp:extent cx="6543040" cy="10118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011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3"/>
                              <w:gridCol w:w="624"/>
                              <w:gridCol w:w="6520"/>
                              <w:gridCol w:w="907"/>
                              <w:gridCol w:w="907"/>
                            </w:tblGrid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označení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Tem.Sk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at.Vrác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2340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huť krve / Patterson, Jame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433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larice Beanová má průšvih / Child, Lauren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128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vičíme s expanderem / Valouch, Vladimír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5320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ísařovna Evženie : femme fatale francouzského dvora / Herre, Franz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575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ance! : strhující román o tanci, lásce a dospívání / Zannoner, Paol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0303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cera čarodějek / Terakowska, Dorot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986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en co den / Levithan, David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39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etektiv Michael Crow. Klauni / Dachs, Ian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565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etektivové v sedlech. [3], Hon na vyděrače / Wiese, Petr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34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obrodružství Mořských vlků / Steklač, Vojtěch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2872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obývání domova : osvobození Československa bez cenzury a legend. (I. část) / Richter, Karel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6079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obývání domova : osvobození Československa bez cenzury a legend. (II. část) / Richter, Karel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907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otkni se temnoty / Chance, Kare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426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račí meč. Magická bouře / Brezina, Thomas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640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račí meč. Ďáblova hora / Brezina, Thomas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23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ruhá šance pro lásku / Cartland, Barbar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7189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ráček s červenýma očima / Lindgren, Astrid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278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rž mě pevně, miluj mě zlehka : příběhy z tančírny Century / Fulghum, Robert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0836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ubnová čarodějka / Axelsson, Majgul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316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uše v labyrintu / Teremová, Lenk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308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va kroky od ráje / Lanczová, Lenk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38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ávej pozor / Hallinan, P. K.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5029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ítě moru / Ransley, Peter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8836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ívka s ohněm, aneb, Klub Čarodívek je otevřený i pro tebe! : fantastické čtení pro dívky od devíti let / Jínová, Šárk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592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óóóst dobrý kámoši / McCombie, Karen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6149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önitz a vlčí smečky / Edwards, Bernard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16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ědečku, ještě vyprávěj : etiketa a etika pro předškoláky / Špaček, Ladislav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27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ědictví / Bagshawe, Tilly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2034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ějiny českých zemí / Čornej, Petr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177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ěravý štěstí / Březinová, Taťan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587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žínový deník / Šulajová, Zuzan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45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liška a opuštěné štěně / Williams, Jessi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973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liška a statečný princ / Kimpton, Dian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5035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lvíra : strašidlo z kontejneru / Paulová, Lucie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459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rilian - kouzla na obzoru / Janišová, Terez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507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rilian, město čarodějů / Janišová, Terez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5147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rilian. Střípky hvězd / Janišová, Terez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570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aktor Scarpettová / Cornwell, Patricia Daniels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433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akír z Benáres a jiné povídky / Pašek, Mirko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418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antasmagorie : atlas bájných tvorů, čarovných bytostí a magických stvůr / Bruce, Juli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176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enomén Bohdalka /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4178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enomén Kateřina Veliká : její smyslnost a politická moc / Naumova, Gal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49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ilín Fidla a dvojník z deváté dimenze / Bass, Guy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5908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it programy pro ženy : průvodce kondiční přípravou : 258 ilustrovaných cviků : 12 komplexních pohybových programů / Novotná, Vilém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682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rankensteinův mrakodrap / Brezina, Thomas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2566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ejša / Downer, Lesley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6101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olemovo zlato / Moritz, Silk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085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umičkování : duhová zábava : šperky, hračky a další cool nápady / McCann, Joh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5110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ustíkovy patálie / Desmarteau, Claudine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5304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ünther Rall : autorizované paměti předního pilota německé Luftwaffe a generála NATO / Amadio, Jil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47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ad a hůl / Wood, Barbar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8536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awaii : Kilauea: žhavé lávě napospas : Mauna Kea: na nejvyšší hoře světa / Koláček, Luboš Y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507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ledačka štěstí / Francková, Zuzan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699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ledej Krtka / Miler, Zdeněk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44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onba za zlatým rounem / Knapman, Timothy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119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orká linka / Connelly, Michael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9803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orká noc / Clark, Carol Higgin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2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ovorníček : [pro děti, které chtějí hezky mluvit ] / Hevier, Daniel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9948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ořký měsíc / Bruckner, Pasca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pt;height:796.7pt;mso-wrap-distance-left:9.05pt;mso-wrap-distance-right:9.05pt;mso-wrap-distance-top:0pt;mso-wrap-distance-bottom:0pt;margin-top:18.4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3"/>
                        <w:gridCol w:w="624"/>
                        <w:gridCol w:w="6520"/>
                        <w:gridCol w:w="907"/>
                        <w:gridCol w:w="907"/>
                      </w:tblGrid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označení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Tem.Sk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.Vrácení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2340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uť krve / Patterson, Jame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433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larice Beanová má průšvih / Child, Lauren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128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vičíme s expanderem / Valouch, Vladimír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5320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ísařovna Evženie : femme fatale francouzského dvora / Herre, Franz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575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nce! : strhující román o tanci, lásce a dospívání / Zannoner, Paol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0303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cera čarodějek / Terakowska, Dorot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986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n co den / Levithan, David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39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tektiv Michael Crow. Klauni / Dachs, Ian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565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tektivové v sedlech. [3], Hon na vyděrače / Wiese, Petr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34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brodružství Mořských vlků / Steklač, Vojtěch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2872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bývání domova : osvobození Československa bez cenzury a legend. (I. část) / Richter, Karel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6079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bývání domova : osvobození Československa bez cenzury a legend. (II. část) / Richter, Karel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907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kni se temnoty / Chance, Kare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426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ačí meč. Magická bouře / Brezina, Thomas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640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ačí meč. Ďáblova hora / Brezina, Thomas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23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uhá šance pro lásku / Cartland, Barbar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7189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áček s červenýma očima / Lindgren, Astrid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278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ž mě pevně, miluj mě zlehka : příběhy z tančírny Century / Fulghum, Robert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08361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ubnová čarodějka / Axelsson, Majgull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316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uše v labyrintu / Teremová, Lenk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308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va kroky od ráje / Lanczová, Lenk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38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vej pozor / Hallinan, P. K.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5029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ítě moru / Ransley, Peter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8836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ívka s ohněm, aneb, Klub Čarodívek je otevřený i pro tebe! : fantastické čtení pro dívky od devíti let / Jínová, Šárk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592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óóóst dobrý kámoši / McCombie, Karen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6149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önitz a vlčí smečky / Edwards, Bernard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16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ědečku, ještě vyprávěj : etiketa a etika pro předškoláky / Špaček, Ladislav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27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ědictví / Bagshawe, Tilly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2034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ějiny českých zemí / Čornej, Petr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177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ěravý štěstí / Březinová, Taťan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587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žínový deník / Šulajová, Zuzan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45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liška a opuštěné štěně / Williams, Jessi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973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liška a statečný princ / Kimpton, Dian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5035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lvíra : strašidlo z kontejneru / Paulová, Lucie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459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rilian - kouzla na obzoru / Janišová, Terez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507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rilian, město čarodějů / Janišová, Terez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5147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rilian. Střípky hvězd / Janišová, Terez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570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ktor Scarpettová / Cornwell, Patricia Daniels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433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kír z Benáres a jiné povídky / Pašek, Mirko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418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ntasmagorie : atlas bájných tvorů, čarovných bytostí a magických stvůr / Bruce, Juli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176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enomén Bohdalka /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4178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enomén Kateřina Veliká : její smyslnost a politická moc / Naumova, Gal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49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ilín Fidla a dvojník z deváté dimenze / Bass, Guy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5908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it programy pro ženy : průvodce kondiční přípravou : 258 ilustrovaných cviků : 12 komplexních pohybových programů / Novotná, Vilém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6822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rankensteinův mrakodrap / Brezina, Thomas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2566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jša / Downer, Lesley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6101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olemovo zlato / Moritz, Silk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085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umičkování : duhová zábava : šperky, hračky a další cool nápady / McCann, Joh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5110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ustíkovy patálie / Desmarteau, Claudine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5304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ünther Rall : autorizované paměti předního pilota německé Luftwaffe a generála NATO / Amadio, Jill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47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ad a hůl / Wood, Barbar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8536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awaii : Kilauea: žhavé lávě napospas : Mauna Kea: na nejvyšší hoře světa / Koláček, Luboš Y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507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ledačka štěstí / Francková, Zuzan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699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ledej Krtka / Miler, Zdeněk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44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onba za zlatým rounem / Knapman, Timothy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1191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orká linka / Connelly, Michael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9803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orká noc / Clark, Carol Higgin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22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ovorníček : [pro děti, které chtějí hezky mluvit ] / Hevier, Daniel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9948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ořký měsíc / Bruckner, Pascal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8790</wp:posOffset>
                </wp:positionH>
                <wp:positionV relativeFrom="page">
                  <wp:posOffset>233680</wp:posOffset>
                </wp:positionV>
                <wp:extent cx="6543040" cy="100907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009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3"/>
                              <w:gridCol w:w="624"/>
                              <w:gridCol w:w="6520"/>
                              <w:gridCol w:w="907"/>
                              <w:gridCol w:w="907"/>
                            </w:tblGrid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označení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Tem.Sk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at.Vrác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8924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ra jménem život / Ryslerová, Martin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37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ra s vonným dýmem / Rowland, Laura Joh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557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rad v Pyrenejích / Gaarder, Jostein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5092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ry pro psí hlavičky / Arrowsmith, Clair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6198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ugo Haas : život je pes / Matějková, Jolan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458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ypnotizér / Kepler, Lar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5854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áčkování / Jensen, Candi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857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áčkujeme květinové čtverce a jiné tvary : 75 vzorů : přehozy, přikrývky, módní doplňky / Barnden, Betty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7315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říšná touha / Lanczová, Lenk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2518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Q trénink : rychlá a efektivní cvičení pro rozvoj schopností vašeho mozku / Carter, Philip J.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5075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eální nevěsta / Laurens, Stephani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583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jáčkův pochmurný den / Hapka, Cathy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1990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ndiáni zlatého Slunce : život, zázraky a záhady říše Inků / Stingl, Miloslav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2003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ndonésie, batoh a já / Ryvolová, Saš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700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nspektor Fousek na stopě : třináct minidetektivek / Lamková, Han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507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ak Egu dojel až na konec světa : trabantí pohádka podle skutečných událostí z cestovatelského deníku Dana Přibáně / Václavková, Terez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307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ak chodit na vysokých podpatcích a poradit si absolutně se vším / Morton, Camill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561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ak mi Jane Austenová zničila život / Pattillo, Beth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003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ak mluvit koňskou řečí : [můj první kůň] / Pritchard, Louis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732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ak se staví dům : zábavné úkoly pro nejmenší / Šplíchal, Antonín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363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armark : dnes, zítra a pozítří taky / Mathausová, Milen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295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armila Loukotková vzpomíná, vypráví a vaří / Loukotková, Jarmil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886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arní vánice / Pilcher, Rosamund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5017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ed / Poole, Sar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999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ezdecký klub v ohrožení / Wich, Henriette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4335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ezerní lásky / Delinsky, Barbar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515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iné povídky a povídání / Rada, Bohumi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442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á do lesa nepojedu ; Náš kocourek / Sládek, Josef Václav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696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á ještě nechci jít spát / Lindgren, Astrid, 1907-2002 jn1999000509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7136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á jsem malý muzikant : písničky pro nejmenší /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06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á, srandista na druhou : můj nejhorší školní rok / Patterson, Jame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502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ainovo dědictví / Lyne, Charlotte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08642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am až mě nohy donesou / Bauer, Josef Martin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4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amarádi od Vrbového potoka / Blahník, Jaroslav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196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atova dcera / Pötzsch, Oliver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472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atova dcera a král žebráků / Pötzsch, Oliver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926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atova dcera a čaroděj / Pötzsch, Oliver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318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atova dcera a černý mnich / Pötzsch, Oliver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904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ašmírový šál / Thomas, Rosie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9770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do se bojí, nesmí na hřbitov / Švandrlík, Miloslav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51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dybys nebyla, vymyslím si tě / Kraus, Ivan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5293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dyž se Bůh smál / Fredriksson, Mariann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23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ingston? Přece nalevo od Oxfordu / Whitton, Han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547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lec pro majáky / Perry, Mike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304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lub čarodějek. Kouzla začínají! / Brezina, Thomas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547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lášter kostlivců : detektivní román z doby vlády Václava IV. / Bauer, Ja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96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níže z mlhy / Ruiz Zafón, Carlo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34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dex Camelot / Christer, Sam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006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ktejl pro tři / Wickham, Madeleine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2120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lem světa : Amerikou, Tichomořím do Asie / Šimánek, Leo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590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lumbova záhada / Berry, Stev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8889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nečná diagnóza / Heron, Echo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9735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nečně pravda!? : --aneb, Každý z nás podle Leonarda da Vinci / Myslikovjanová, Id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712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ně : moje velká kniha / Riondino, Giad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564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čka leze dírou : [lidové říkadlo / Walterová, Marcel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6807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čka, která brala růžové pilulky / Braun, Lilian Jackson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8048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řeněná kuchařka, aneb, Koření pro chuť i zdraví / Francková, Zuzan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519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rtek hádá, jak to je / Žáček, Jiří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090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rtek kamarád / Miler, Zdeněk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5029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rvavá mlha / Cornwell, Patricia Daniels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7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rálovští šampioni / Disney, Walt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pt;height:794.55pt;mso-wrap-distance-left:9.05pt;mso-wrap-distance-right:9.05pt;mso-wrap-distance-top:0pt;mso-wrap-distance-bottom:0pt;margin-top:18.4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3"/>
                        <w:gridCol w:w="624"/>
                        <w:gridCol w:w="6520"/>
                        <w:gridCol w:w="907"/>
                        <w:gridCol w:w="907"/>
                      </w:tblGrid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označení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Tem.Sk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.Vrácení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8924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ra jménem život / Ryslerová, Martin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37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ra s vonným dýmem / Rowland, Laura Joh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557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rad v Pyrenejích / Gaarder, Jostein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5092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ry pro psí hlavičky / Arrowsmith, Clair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6198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ugo Haas : život je pes / Matějková, Jolan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458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ypnotizér / Kepler, Lar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5854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áčkování / Jensen, Candi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857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áčkujeme květinové čtverce a jiné tvary : 75 vzorů : přehozy, přikrývky, módní doplňky / Barnden, Betty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7315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říšná touha / Lanczová, Lenk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2518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Q trénink : rychlá a efektivní cvičení pro rozvoj schopností vašeho mozku / Carter, Philip J.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5075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eální nevěsta / Laurens, Stephani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583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jáčkův pochmurný den / Hapka, Cathy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1990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iáni zlatého Slunce : život, zázraky a záhady říše Inků / Stingl, Miloslav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2003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onésie, batoh a já / Ryvolová, Saš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700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pektor Fousek na stopě : třináct minidetektivek / Lamková, Han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5071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k Egu dojel až na konec světa : trabantí pohádka podle skutečných událostí z cestovatelského deníku Dana Přibáně / Václavková, Terez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307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k chodit na vysokých podpatcích a poradit si absolutně se vším / Morton, Camill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561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k mi Jane Austenová zničila život / Pattillo, Beth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003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k mluvit koňskou řečí : [můj první kůň] / Pritchard, Louis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732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k se staví dům : zábavné úkoly pro nejmenší / Šplíchal, Antonín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363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rmark : dnes, zítra a pozítří taky / Mathausová, Milen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295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rmila Loukotková vzpomíná, vypráví a vaří / Loukotková, Jarmil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886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rní vánice / Pilcher, Rosamund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5017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ed / Poole, Sar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999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ezdecký klub v ohrožení / Wich, Henriette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4335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ezerní lásky / Delinsky, Barbar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515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iné povídky a povídání / Rada, Bohumil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442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á do lesa nepojedu ; Náš kocourek / Sládek, Josef Václav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696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á ještě nechci jít spát / Lindgren, Astrid, 1907-2002 jn1999000509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7136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á jsem malý muzikant : písničky pro nejmenší /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06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á, srandista na druhou : můj nejhorší školní rok / Patterson, Jame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5021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inovo dědictví / Lyne, Charlotte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08642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 až mě nohy donesou / Bauer, Josef Martin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4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arádi od Vrbového potoka / Blahník, Jaroslav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196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tova dcera / Pötzsch, Oliver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472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tova dcera a král žebráků / Pötzsch, Oliver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926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tova dcera a čaroděj / Pötzsch, Oliver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318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tova dcera a černý mnich / Pötzsch, Oliver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904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šmírový šál / Thomas, Rosie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9770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do se bojí, nesmí na hřbitov / Švandrlík, Miloslav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51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dybys nebyla, vymyslím si tě / Kraus, Ivan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5293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dyž se Bůh smál / Fredriksson, Mariann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23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ingston? Přece nalevo od Oxfordu / Whitton, Han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547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lec pro majáky / Perry, Mike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304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lub čarodějek. Kouzla začínají! / Brezina, Thomas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547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lášter kostlivců : detektivní román z doby vlády Václava IV. / Bauer, Ja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962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íže z mlhy / Ruiz Zafón, Carlo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34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dex Camelot / Christer, Sam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006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ktejl pro tři / Wickham, Madeleine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2120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lem světa : Amerikou, Tichomořím do Asie / Šimánek, Leo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590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lumbova záhada / Berry, Stev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8889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nečná diagnóza / Heron, Echo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9735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nečně pravda!? : --aneb, Každý z nás podle Leonarda da Vinci / Myslikovjanová, Id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712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ně : moje velká kniha / Riondino, Giad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564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čka leze dírou : [lidové říkadlo / Walterová, Marcel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6807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čka, která brala růžové pilulky / Braun, Lilian Jackson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8048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řeněná kuchařka, aneb, Koření pro chuť i zdraví / Francková, Zuzan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519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tek hádá, jak to je / Žáček, Jiří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090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tek kamarád / Miler, Zdeněk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5029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vavá mlha / Cornwell, Patricia Daniels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7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álovští šampioni / Disney, Walt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8790</wp:posOffset>
                </wp:positionH>
                <wp:positionV relativeFrom="page">
                  <wp:posOffset>233680</wp:posOffset>
                </wp:positionV>
                <wp:extent cx="6543040" cy="10204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020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3"/>
                              <w:gridCol w:w="624"/>
                              <w:gridCol w:w="6520"/>
                              <w:gridCol w:w="907"/>
                              <w:gridCol w:w="907"/>
                            </w:tblGrid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označení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Tem.Sk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at.Vrác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35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rása / Bagshawe, Louis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5339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uchařka pro začátečníky : pro ty, co právě vylétli z hnízda, nebo pro ty, co se k tomu chystají / Motalová, Veronik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250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vět pouště : podivuhodné putování somálské kočovnice / Dirie, Waris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7116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řížová palba / Farrer, Matthew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237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ůň jiného zabijáka / Jaffe, Jody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43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epší život : I. Mathilde, II. Yann / Gavalda, Ann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37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et (v oblacích) / Lilley, R. K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5992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etadla. 2, Hasiči a záchranáři /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999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etmá známost / Němcová, Helen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5316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inda, 16 : zpěvačka / Schützler, Angel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35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ord v nesnázích / Putney, Mary Jo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47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uba Skořepová : nejsem už holka / Skořepová, Lub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17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ucka Luciperka / Březinová, Ivon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25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áska po mexicku / Ondriová, Ivan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2903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ásky a nálezy / Lanczová, Lenk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5839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ásky českých královen : milostné pletky v českých dějinách / Poberová, Slávk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525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éta pod psa : příběh pražské dívky v hitlerovském Německu / Dvořák, Stanislav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1002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íbá táta / Hunter, Evan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271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fie v Praze / Viewegh, Micha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20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jda Čmuchalová. Případ přízračného morčete / Pankhurst, Kat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5075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lované čtení : co mě čeká, než vyrostu / Tetourová, Mari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5369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lujeme na sklo / Dunsterville, Jan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775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lá baletka, Ela a maškarní ples / Bussell, Darcey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584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nželka, která utekla / Stimson, Tes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824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nželská repríza / Roberts, Nor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9624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sáže vlastníma rukama : více než 50 jednoduchých cviků a relaxačních technik pro zdraví a spokojenost / Atkinson, Mary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08384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škaráda / Dailey, Janet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05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edvěd Tuli / Rožnovská, Lenk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231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ezi dvěma královnami : tajemství dvora Tudorovců / Emerson, Kate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8587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ezi hvězdami / Hopkins, Cathy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654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eč pro královnu : hra Žofie Bavorské o českou korunu i čest : [román] / Dvořák, Otomar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085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lenka mého muže / Dawson, Lucy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175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lionové holky / Hopkins, Cathy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936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lla. Dárek / Hagmar, Pi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503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lynářova Popelka / Kyzlinková, Marie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4173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noho lásky škodí : ženský psychologický román / Řeháčková, Věr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6123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oderní terasové zahrady : nepřeberné variace kbelíkových rostlin / Strauss, Friedrich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8509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oje malá Sára : zoufalá matka bojuje o své dítě / Brin, Fabienn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074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oje první čtení /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502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onte Dolciano, aneb, Vyznání lásky jedné italské vesnici / Swidler, Uli T.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516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ost času : neuvěřitelný příběh o chlapci, do něhož se reinkarnovala duše válečného pilota z druhé světové války / Leininger, Bruc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551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ožná mi porozumíš /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9836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razivá pomsta / Baldacci, David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5066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rtví na vinici / Mathausová, Milen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604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rtvý kupuje cigarety / Uher, František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48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uži, co zírají na ženy a dalších 33 povídek z fleku / Čermák, Miloš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13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y 2 / Denemarková, Radk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630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yší vyprávěnky pro kočku / Scheffler, Ursel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4148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á krásná Lily : lásky a skandály milenky prince waleského / Hanotel, Valéri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7020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á krásná špionka / Falconer, Colin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2877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é slzy zůstaly v Iráku / Švecová, Jan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06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ěsto hříšníků : Basilej roku 1433 v době konání církevního koncilu / Přibský, Vladimír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08707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ůj kamarád Shiloh / Reynolds-Naylor, Phylli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974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ůj milý deníčku : příběhy z Mackerelské základní školy. To mi hlava nebere! / Benton, Jim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2193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ůj pes jde do školy / Cahour, Chantal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5867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a Sibiři / Thubron, Coli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068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a farmě : podívej se pod okénko! /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695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a hradech, v klášterech, v podhradí : středověk, jak ho neznáte / Breuers, Dieter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603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a jízdárně : velká zkouška / Gregg, Stacy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5051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a lovu kozorožce / Kříženecký, Ondřej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221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a lásku nevěří / Price, Katie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pt;height:803.5pt;mso-wrap-distance-left:9.05pt;mso-wrap-distance-right:9.05pt;mso-wrap-distance-top:0pt;mso-wrap-distance-bottom:0pt;margin-top:18.4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3"/>
                        <w:gridCol w:w="624"/>
                        <w:gridCol w:w="6520"/>
                        <w:gridCol w:w="907"/>
                        <w:gridCol w:w="907"/>
                      </w:tblGrid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označení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Tem.Sk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.Vrácení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35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ása / Bagshawe, Louis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5339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chařka pro začátečníky : pro ty, co právě vylétli z hnízda, nebo pro ty, co se k tomu chystají / Motalová, Veronik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250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vět pouště : podivuhodné putování somálské kočovnice / Dirie, Waris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7116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řížová palba / Farrer, Matthew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237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ůň jiného zabijáka / Jaffe, Jody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43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epší život : I. Mathilde, II. Yann / Gavalda, Ann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37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et (v oblacích) / Lilley, R. K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5992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etadla. 2, Hasiči a záchranáři /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999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etmá známost / Němcová, Helen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5316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nda, 16 : zpěvačka / Schützler, Angel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35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ord v nesnázích / Putney, Mary Jo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47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uba Skořepová : nejsem už holka / Skořepová, Lub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17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ucka Luciperka / Březinová, Ivon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25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áska po mexicku / Ondriová, Ivan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2903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ásky a nálezy / Lanczová, Lenk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5839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ásky českých královen : milostné pletky v českých dějinách / Poberová, Slávk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525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éta pod psa : příběh pražské dívky v hitlerovském Německu / Dvořák, Stanislav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1002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íbá táta / Hunter, Evan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271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fie v Praze / Viewegh, Michal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20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jda Čmuchalová. Případ přízračného morčete / Pankhurst, Kat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5075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lované čtení : co mě čeká, než vyrostu / Tetourová, Mari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5369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lujeme na sklo / Dunsterville, Jan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775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lá baletka, Ela a maškarní ples / Bussell, Darcey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584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nželka, která utekla / Stimson, Tes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824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nželská repríza / Roberts, Nor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9624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sáže vlastníma rukama : více než 50 jednoduchých cviků a relaxačních technik pro zdraví a spokojenost / Atkinson, Mary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08384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škaráda / Dailey, Janet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05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věd Tuli / Rožnovská, Lenk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231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zi dvěma královnami : tajemství dvora Tudorovců / Emerson, Kate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8587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zi hvězdami / Hopkins, Cathy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654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č pro královnu : hra Žofie Bavorské o českou korunu i čest : [román] / Dvořák, Otomar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085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lenka mého muže / Dawson, Lucy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175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lionové holky / Hopkins, Cathy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936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lla. Dárek / Hagmar, Pi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503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lynářova Popelka / Kyzlinková, Marie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4173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noho lásky škodí : ženský psychologický román / Řeháčková, Věr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6123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derní terasové zahrady : nepřeberné variace kbelíkových rostlin / Strauss, Friedrich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8509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je malá Sára : zoufalá matka bojuje o své dítě / Brin, Fabienn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074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je první čtení /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502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nte Dolciano, aneb, Vyznání lásky jedné italské vesnici / Swidler, Uli T.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516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st času : neuvěřitelný příběh o chlapci, do něhož se reinkarnovala duše válečného pilota z druhé světové války / Leininger, Bruc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5512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žná mi porozumíš /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9836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razivá pomsta / Baldacci, David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5066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rtví na vinici / Mathausová, Milen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6042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rtvý kupuje cigarety / Uher, František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48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uži, co zírají na ženy a dalších 33 povídek z fleku / Čermák, Miloš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13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y 2 / Denemarková, Radk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630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yší vyprávěnky pro kočku / Scheffler, Ursel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4148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á krásná Lily : lásky a skandály milenky prince waleského / Hanotel, Valéri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7020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á krásná špionka / Falconer, Colin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2877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é slzy zůstaly v Iráku / Švecová, Jan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06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ěsto hříšníků : Basilej roku 1433 v době konání církevního koncilu / Přibský, Vladimír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08707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ůj kamarád Shiloh / Reynolds-Naylor, Phylli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974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ůj milý deníčku : příběhy z Mackerelské základní školy. To mi hlava nebere! / Benton, Jim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2193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ůj pes jde do školy / Cahour, Chantal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5867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 Sibiři / Thubron, Coli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068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 farmě : podívej se pod okénko! /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695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 hradech, v klášterech, v podhradí : středověk, jak ho neznáte / Breuers, Dieter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603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 jízdárně : velká zkouška / Gregg, Stacy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5051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 lovu kozorožce / Kříženecký, Ondřej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221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 lásku nevěří / Price, Katie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8790</wp:posOffset>
                </wp:positionH>
                <wp:positionV relativeFrom="page">
                  <wp:posOffset>233680</wp:posOffset>
                </wp:positionV>
                <wp:extent cx="6543040" cy="102082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020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3"/>
                              <w:gridCol w:w="624"/>
                              <w:gridCol w:w="6520"/>
                              <w:gridCol w:w="907"/>
                              <w:gridCol w:w="907"/>
                            </w:tblGrid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označení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Tem.Sk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at.Vrác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2319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a vlastní kůži / Margoliová -Kovályová, Hed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895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aprostý cizinec : v moci tyrana / Schubach, Kay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257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arcis / Dřevikovská, Tamar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582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arozeniny / Steel, Danielle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371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arozeniny / Miler, Zdeněk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072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auč se tvořit 2 : prstové maňásky a zvířátka na statku / Curto, Rosa Marí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405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bezpečná kráska z Beskyd / Košťál, Josef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769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jen květiny z korálků : květiny, rozkvetlé stromky, náhrdelníky, ikebana, bonsai, trojrozměrná zvířátka, podnosy, mozaiky, kompozice na barevném pozadí a také betlém / Carlessi, Maria Angel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156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nasytná / Cabot, Meg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640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odbytný ctitel / Roberts, Nor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519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pokojná láska / Lowell, Elizabeth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583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přátelé lidstva : paměti římského senátora Minuta Lause Maniliana z let 46-79 / Waltari, Mik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4215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ro, císař a bůh / Vandenberg, Philipp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430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smlouvej s ďáblem / Jeffries, Sabrin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084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spavost / Johansson, J. R.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8632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svatá trojice / Adam, Paul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41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uvěřitelná potápěčská dobrodružství : skutečné příběhy z hlubin / Bantin, Joh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097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viditelný muž ze Salemu / Carlsson, Christoffer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765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vina, aneb, Vražda v Příkré ulici : tajemný příběh z pražských uliček odehrávající se v dusné atmosféře 50. let / Kovályová, Hed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975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vinný polibek / Boyle, Elizabeth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50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vyplašte hadipouše / Meravá, Terez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33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vítaní / Jordan, Sophi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865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věrná / Müllerová, Luci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360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zbedníci / Drijverová, Martin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344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zbytné pomůcky zralé ženy, aneb, U konce s dechem i s prachama / Zajícová, Zuzan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4114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zdravé nemoci / Arnold, Nick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9627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zvěstná / Alvtegen, Karin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384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říkej ne / Chytková, Olg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29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ikdy není pozdě / Clark, Mary Higgins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755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ovicka / Jackson, Lis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16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ová holka @ Tajnosti v dívčí škole / Reid, Carme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937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oční lovec / Carter, Christopher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863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oční směna / Alexander, Cassi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9556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ávraty do Želar : rozhovor / Legátová, Květ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6178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ářek ze tmy / Hamerová, Zdeňk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17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ějaká vzdálená země / Boswell, Ruth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5136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 Budulínkovi : pohádka pro malé čtenáře : jednoduché úkoly a hry / Peisertová, Alen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8812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 čem vypráví má duše / Malaníková, Ev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8577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bchod s orgány / Gerritsen, Tes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873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bejmi noc / Chance, Kare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2104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br z písečných krajin / Vaillant, Gret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5318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ddanost / Sutcliffe, Katherine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16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dplata / Black, Benjamin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28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dplata tě nemine / Robb, J. D.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28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hnivý ostrov / Freeman, Kimberley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9743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hnivý tygr : román / Chevalier, Tracy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2417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kamžik štěstí / Urbanová, Mart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9861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lžin příběh / Williams, Stephanie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00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ndřej jde do školy ; Ondřej na školním výletě / Weston, Carrie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5133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sm týdnů v blázinci / Lohmann, Ev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9576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strov nekonečných lásek / Chaviano, Daín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719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sudné dědictví / Wallace, Edgar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1557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sudný portrét / Morrell, Davi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1322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sudy českých šlechticů / Dočekal, Bori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172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tevřená náruč / Garlock, Dorothy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48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desát odstínů růžové / Zmátlíková, Šárk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387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lác rozkoší : tajemství dvora Tudorovců / Emerson, Kate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9660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novníci českých zemí ve faktech, mýtech a otaznících / Liška, Vladimír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5964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stýřka ohně / Valenta, Mila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097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šerácký důl / Mould, Chri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5119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eanuts. Šťastný Snoopy : sebrané stripy 1.1.-16.10.1965 / Schulz, Charles Monroe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pt;height:803.8pt;mso-wrap-distance-left:9.05pt;mso-wrap-distance-right:9.05pt;mso-wrap-distance-top:0pt;mso-wrap-distance-bottom:0pt;margin-top:18.4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3"/>
                        <w:gridCol w:w="624"/>
                        <w:gridCol w:w="6520"/>
                        <w:gridCol w:w="907"/>
                        <w:gridCol w:w="907"/>
                      </w:tblGrid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označení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Tem.Sk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.Vrácení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2319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 vlastní kůži / Margoliová -Kovályová, Hed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895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prostý cizinec : v moci tyrana / Schubach, Kay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257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rcis / Dřevikovská, Tamar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582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rozeniny / Steel, Danielle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371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rozeniny / Miler, Zdeněk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072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uč se tvořit 2 : prstové maňásky a zvířátka na statku / Curto, Rosa Marí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405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bezpečná kráska z Beskyd / Košťál, Josef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769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jen květiny z korálků : květiny, rozkvetlé stromky, náhrdelníky, ikebana, bonsai, trojrozměrná zvířátka, podnosy, mozaiky, kompozice na barevném pozadí a také betlém / Carlessi, Maria Angel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156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nasytná / Cabot, Meg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640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odbytný ctitel / Roberts, Nor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519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pokojná láska / Lowell, Elizabeth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583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přátelé lidstva : paměti římského senátora Minuta Lause Maniliana z let 46-79 / Waltari, Mik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4215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ro, císař a bůh / Vandenberg, Philipp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430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smlouvej s ďáblem / Jeffries, Sabrin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084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spavost / Johansson, J. R.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8632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svatá trojice / Adam, Paul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41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uvěřitelná potápěčská dobrodružství : skutečné příběhy z hlubin / Bantin, Joh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097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viditelný muž ze Salemu / Carlsson, Christoffer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765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vina, aneb, Vražda v Příkré ulici : tajemný příběh z pražských uliček odehrávající se v dusné atmosféře 50. let / Kovályová, Hed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9752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vinný polibek / Boyle, Elizabeth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50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vyplašte hadipouše / Meravá, Terez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33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vítaní / Jordan, Sophi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865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věrná / Müllerová, Luci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360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zbedníci / Drijverová, Martin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344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zbytné pomůcky zralé ženy, aneb, U konce s dechem i s prachama / Zajícová, Zuzan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4114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zdravé nemoci / Arnold, Nick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9627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zvěstná / Alvtegen, Karin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384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říkej ne / Chytková, Olg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29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ikdy není pozdě / Clark, Mary Higgins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755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vicka / Jackson, Lis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16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vá holka @ Tajnosti v dívčí škole / Reid, Carme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937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ční lovec / Carter, Christopher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863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ční směna / Alexander, Cassi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9556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vraty do Želar : rozhovor / Legátová, Květ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6178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řek ze tmy / Hamerová, Zdeňk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17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ějaká vzdálená země / Boswell, Ruth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5136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Budulínkovi : pohádka pro malé čtenáře : jednoduché úkoly a hry / Peisertová, Alen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8812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čem vypráví má duše / Malaníková, Ev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8577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chod s orgány / Gerritsen, Tes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873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ejmi noc / Chance, Kare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2104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r z písečných krajin / Vaillant, Gret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5318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danost / Sutcliffe, Katherine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16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plata / Black, Benjamin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28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plata tě nemine / Robb, J. D.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28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hnivý ostrov / Freeman, Kimberley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9743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hnivý tygr : román / Chevalier, Tracy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2417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kamžik štěstí / Urbanová, Mart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9861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lžin příběh / Williams, Stephanie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00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ndřej jde do školy ; Ondřej na školním výletě / Weston, Carrie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5133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m týdnů v blázinci / Lohmann, Ev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9576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rov nekonečných lásek / Chaviano, Daín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719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udné dědictví / Wallace, Edgar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1557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udný portrét / Morrell, Davi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1322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udy českých šlechticů / Dočekal, Bori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172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evřená náruč / Garlock, Dorothy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48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desát odstínů růžové / Zmátlíková, Šárk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387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lác rozkoší : tajemství dvora Tudorovců / Emerson, Kate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9660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novníci českých zemí ve faktech, mýtech a otaznících / Liška, Vladimír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5964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stýřka ohně / Valenta, Mila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097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šerácký důl / Mould, Chri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5119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anuts. Šťastný Snoopy : sebrané stripy 1.1.-16.10.1965 / Schulz, Charles Monroe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8790</wp:posOffset>
                </wp:positionH>
                <wp:positionV relativeFrom="page">
                  <wp:posOffset>233680</wp:posOffset>
                </wp:positionV>
                <wp:extent cx="6543040" cy="101771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017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3"/>
                              <w:gridCol w:w="624"/>
                              <w:gridCol w:w="6520"/>
                              <w:gridCol w:w="907"/>
                              <w:gridCol w:w="907"/>
                            </w:tblGrid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označení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Tem.Sk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at.Vrác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269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ekelný Flirt / Gurian, Beatrix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773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ergameny : román o čtvrtém přikázání / Štětina, Jaromír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8839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ergoly : (materiály, stavba, inspirace) / Pavas, Kare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5492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erlová zátoka / Lowell, Elizabeth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1449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ečeť moci / Dettwiler, Monik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986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lavovlasé srdce / Koblihová, Ilon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8649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d ochranou noci / Howard, Lind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6876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d pokličkou 2 / Porebská, Han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590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d rudým měsícem / Drake, Shannon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4281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divuhodné osudy v českých dějinách. III / Toufar, Pave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28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dpis všech věcí / Gilbert, Elizabeth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5027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hádka svatováclavských oslav / Javořická, Vlast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45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hádky do hajan / Pospíšilová, Zuzan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194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hádky z Krkonoš / Kubátová, Mari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39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hádky z korálků /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9624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lednice / Franck, Juli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105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lyxena / Špálová, Sonj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2157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msta omegy / Dalton, Jo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42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máhej ostatním : správné chování je hračka / Hallinan, P. K.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9977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prask na Závětrné hoře / Řeháčková, Věr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2056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rota / Grisham, John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831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sedlost / Longinová, Helen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959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slední Mohykán / Bourgne, Marc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550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slední bere vše : historický román o lásce a smrti / Koláček, Luboš Y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8750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slední plavky / Formáčková, Mari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6847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vídky o upírech / Uebe, Ingri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8653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vídky o ženách /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0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čátek zkázy / Rollins, Jame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969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ťouši a Zloděják / Kratochvíl, Miloš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6216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rameny Omodrenu / Nováková, Ester Mari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65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rasátko a traktor /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9871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raštěné vynálezy / Arnold, Nick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185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robuzená minulost / Crombie, Deborah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749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rostopášník : historický milostný román / Carlyle, Li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48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roč muži chtějí sex a ženy potřebují lásku / Pease, Alla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277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roč se špagety nedají přelomit na dvě části / Benecke, Mark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224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roč už kocour nemlsá / Pospíšilová, Zuzan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9841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roč? : 13x proto / Asher, Jay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5117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rvní příběhy pro malé holčičky /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1974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rávo na lásku / Francková, Zuzan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059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rázdniny Billa Madlafouska / Laňka, David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816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rázdné místo / Rowling, J. K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019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sanec / L'Amour, Louis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7072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si že nesmějí do nebe? : příhody venkovského zvěrolékaře / Sharp, Robert T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6107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tačí mlýn : na čekané s puškou i srdcem / Bouzek, Ot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835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uberťačka : takovou byste nechtěli ani zadarmo / Maier, Anj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095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ád vzhůru / Van Haas, Gary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5389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án moru / Doherty, P. C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2508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ěti kontinenty vážně i nevážně / Novák, Zdeněk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355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ředehra / Zadinová, Radk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218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ředvečerní láska / Kleypas, Lis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393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řestupní stanice štěstí / Muška, Ladislav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13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říběhy o prasátku Peppě 2 /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5016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říhody pivařů / Mucha, Josef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8889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říliš brzy starý, příliš pozdě moudrý : třicet pravd, které je nutné znát / Livingston, Gordo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5054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římo do srdce / Condon, Bill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46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řípad Amelia / McCreight, Kimberly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5858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řípad Pelikán / Grisham, John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5832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říručka pro neposlušné ženy / Obermannová, Iren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8817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říručka pro zoufalé matky / Mitchell, Alliso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39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ůlnoční růže / Riley, Lucind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50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iskovat se musí / Robb, J. D.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36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ose / Webb, Holly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pt;height:801.35pt;mso-wrap-distance-left:9.05pt;mso-wrap-distance-right:9.05pt;mso-wrap-distance-top:0pt;mso-wrap-distance-bottom:0pt;margin-top:18.4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3"/>
                        <w:gridCol w:w="624"/>
                        <w:gridCol w:w="6520"/>
                        <w:gridCol w:w="907"/>
                        <w:gridCol w:w="907"/>
                      </w:tblGrid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označení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Tem.Sk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.Vrácení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269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kelný Flirt / Gurian, Beatrix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773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gameny : román o čtvrtém přikázání / Štětina, Jaromír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8839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goly : (materiály, stavba, inspirace) / Pavas, Karel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5492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lová zátoka / Lowell, Elizabeth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1449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čeť moci / Dettwiler, Monik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986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vovlasé srdce / Koblihová, Ilon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8649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 ochranou noci / Howard, Lind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6876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 pokličkou 2 / Porebská, Han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590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 rudým měsícem / Drake, Shannon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4281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ivuhodné osudy v českých dějinách. III / Toufar, Pavel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28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pis všech věcí / Gilbert, Elizabeth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5027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hádka svatováclavských oslav / Javořická, Vlast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45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hádky do hajan / Pospíšilová, Zuzan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194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hádky z Krkonoš / Kubátová, Mari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39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hádky z korálků /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9624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ednice / Franck, Juli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1052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yxena / Špálová, Sonj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2157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sta omegy / Dalton, Jo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42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áhej ostatním : správné chování je hračka / Hallinan, P. K.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9977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prask na Závětrné hoře / Řeháčková, Věr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2056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ota / Grisham, John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831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edlost / Longinová, Helen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959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lední Mohykán / Bourgne, Marc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550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lední bere vše : historický román o lásce a smrti / Koláček, Luboš Y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8750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lední plavky / Formáčková, Mari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6847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vídky o upírech / Uebe, Ingri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8653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vídky o ženách /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02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čátek zkázy / Rollins, Jame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969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ťouši a Zloděják / Kratochvíl, Miloš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6216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ameny Omodrenu / Nováková, Ester Mari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652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asátko a traktor /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9871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aštěné vynálezy / Arnold, Nick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185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buzená minulost / Crombie, Deborah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749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stopášník : historický milostný román / Carlyle, Li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48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č muži chtějí sex a ženy potřebují lásku / Pease, Alla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277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č se špagety nedají přelomit na dvě části / Benecke, Mark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224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č už kocour nemlsá / Pospíšilová, Zuzan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9841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č? : 13x proto / Asher, Jay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5117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vní příběhy pro malé holčičky /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1974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ávo na lásku / Francková, Zuzan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059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ázdniny Billa Madlafouska / Laňka, David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816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ázdné místo / Rowling, J. K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019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sanec / L'Amour, Louis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7072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si že nesmějí do nebe? : příhody venkovského zvěrolékaře / Sharp, Robert T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6107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tačí mlýn : na čekané s puškou i srdcem / Bouzek, Ot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835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uberťačka : takovou byste nechtěli ani zadarmo / Maier, Anj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095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d vzhůru / Van Haas, Gary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5389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n moru / Doherty, P. C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2508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ěti kontinenty vážně i nevážně / Novák, Zdeněk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355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ředehra / Zadinová, Radk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218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ředvečerní láska / Kleypas, Lis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393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řestupní stanice štěstí / Muška, Ladislav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13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říběhy o prasátku Peppě 2 /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5016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říhody pivařů / Mucha, Josef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8889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říliš brzy starý, příliš pozdě moudrý : třicet pravd, které je nutné znát / Livingston, Gordo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5054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římo do srdce / Condon, Bill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46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řípad Amelia / McCreight, Kimberly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5858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řípad Pelikán / Grisham, John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5832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říručka pro neposlušné ženy / Obermannová, Iren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8817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říručka pro zoufalé matky / Mitchell, Alliso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39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ůlnoční růže / Riley, Lucind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50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iskovat se musí / Robb, J. D.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36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se / Webb, Holly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8790</wp:posOffset>
                </wp:positionH>
                <wp:positionV relativeFrom="page">
                  <wp:posOffset>233680</wp:posOffset>
                </wp:positionV>
                <wp:extent cx="6543040" cy="101771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017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3"/>
                              <w:gridCol w:w="624"/>
                              <w:gridCol w:w="6520"/>
                              <w:gridCol w:w="907"/>
                              <w:gridCol w:w="907"/>
                            </w:tblGrid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označení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Tem.Sk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at.Vrác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676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ose a kouzelníkova maska / Webb, Holly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473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ose a ztracená princezna / Webb, Holly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5495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ozhovory s dědečkem / Lukavská, Klár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5137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ybníky, řeky a jezera / Kanbay, Ferya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468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ybí hry : láska, úspěch, kostlivci / Hauserová, Ev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849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ybí krev / Hájíček, Jiří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8890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áj kanibalů / Melville, Herma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101453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 Veveřičkou do přírody : jaro, léto, podzim, zima / Kučerová, Helen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5523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 láskou grizzly : šest dobrodružných let s hnědými medvědy na Kamčatce / Russel, Charli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35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 vůní jasmínu / Čechová, Renat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8919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abatina : chtěla mě zabít vlastní rodina / Sabatin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21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aeculum : uprostřed lesů začíná boj o život-- / Poznanski, Ursul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275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axána a Lexikon kouzel / Březinová, Ivon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090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běratel kůží : [jedenáctý případ Lincolna Rhyma] / Deaver, Jeffery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7256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ebranka / Eidler, Petr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8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edm pohádek pro malé myšky / Lobel, Arnol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5023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edmá polnice / Tremayne, Peter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5044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estry rudého slunce / Alpsten, Ellen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5022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exy vrásky a velké lásky / Knight, Indi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47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hakespearova kletba / Carrell, Jennifer Lee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08707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hiloh je náš! / Reynolds-Naylor, Phylli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514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imona Stašová / Čermák, Petr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44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impsonovi : komiksová dupárna / Groening, Matt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553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irotčinec slečny Peregrinové pro podivné děti / Riggs, Ranso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02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irotčinec slečny Peregrinové. Kniha druhá, Podivné město / Riggs, Ranso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598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isi : sen o lásce / Cristen, Marie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2914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ladká Emma / Sinoué, Gilber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5122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lib z Vysočiny / Howell, Hannah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8505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mluvený sňatek / Beverley, Jo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8833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molařka / Francková, Zuzan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6978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mrt v lavicích / Parker, Robert B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5351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mrt v pavoučí síti / Abrahamová, Jan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9869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mrtící evoluce / Gates, Phi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9903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mrtící kytice / Nečas, Radim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5099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nadný terč / Hunter, Stephen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5383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ouboj v Atlantiku / Ireland, Bernar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826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oud padlých andělů : román / Kimmel, James P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655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ouhvězdí Kata / Dębski, Rafał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566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právná pětka. Na vandru / Blyton, Enid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798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rdce a skalpel / Cimický, Jan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945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rdce ze zlata / Ward, J. R.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693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rašná nádhera / Pawlowská, Halin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328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rašák / Connelly, Michael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9884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romy / Clarke, Phillip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179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rážci Ďáblovy bible / Dübell, Richar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45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ín a jeho kluk / Krbcová, Lenk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5035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íny na Nilu / Furnivall, Kat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5396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íny nad Atlantidou / Green, Chloe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7197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uper styl / Spier, Caro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8851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vatý týden v Terezíně / Lukeš, Alexander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366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vítání na poušti / Dirie, Waris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5085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vědek / Marklund, Liz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249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vět patří romatikům / Stínil, Luděk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887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ázka kurtizány / Dain, Claudi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887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égry a čáry na rodiče / Brezina, Thomas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471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a báj života /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037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ajemná země Rondo. Klíč / Rodda, Emily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151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ajemná země Rondo. Poslední bitva / Rodda, Emily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26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ajemná země Rondo. Čaroděj / Rodda, Emily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245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ajemné bytosti mezi námi / Toufar, Pave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4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ajemství Leny Notýskové / Oomen, Francine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48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ajemství tváře : vím, kdo jsi / Strobel, Tatjan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42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ajné deníky Charlotty Brontëové / James, Syri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pt;height:801.35pt;mso-wrap-distance-left:9.05pt;mso-wrap-distance-right:9.05pt;mso-wrap-distance-top:0pt;mso-wrap-distance-bottom:0pt;margin-top:18.4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3"/>
                        <w:gridCol w:w="624"/>
                        <w:gridCol w:w="6520"/>
                        <w:gridCol w:w="907"/>
                        <w:gridCol w:w="907"/>
                      </w:tblGrid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označení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Tem.Sk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.Vrácení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676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se a kouzelníkova maska / Webb, Holly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473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se a ztracená princezna / Webb, Holly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5495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hovory s dědečkem / Lukavská, Klár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5137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ybníky, řeky a jezera / Kanbay, Feryal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468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ybí hry : láska, úspěch, kostlivci / Hauserová, Ev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849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ybí krev / Hájíček, Jiří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8890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áj kanibalů / Melville, Herma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101453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 Veveřičkou do přírody : jaro, léto, podzim, zima / Kučerová, Helen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5523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 láskou grizzly : šest dobrodružných let s hnědými medvědy na Kamčatce / Russel, Charli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35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 vůní jasmínu / Čechová, Renat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8919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batina : chtěla mě zabít vlastní rodina / Sabatin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21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eculum : uprostřed lesů začíná boj o život-- / Poznanski, Ursul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275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xána a Lexikon kouzel / Březinová, Ivon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090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běratel kůží : [jedenáctý případ Lincolna Rhyma] / Deaver, Jeffery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7256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branka / Eidler, Petr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8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dm pohádek pro malé myšky / Lobel, Arnol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5023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dmá polnice / Tremayne, Peter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5044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stry rudého slunce / Alpsten, Ellen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5022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xy vrásky a velké lásky / Knight, Indi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47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akespearova kletba / Carrell, Jennifer Lee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08707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loh je náš! / Reynolds-Naylor, Phylli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514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mona Stašová / Čermák, Petr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44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mpsonovi : komiksová dupárna / Groening, Matt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553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rotčinec slečny Peregrinové pro podivné děti / Riggs, Ranso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021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rotčinec slečny Peregrinové. Kniha druhá, Podivné město / Riggs, Ranso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5981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si : sen o lásce / Cristen, Marie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2914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adká Emma / Sinoué, Gilbert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5122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ib z Vysočiny / Howell, Hannah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8505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ený sňatek / Beverley, Jo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8833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olařka / Francková, Zuzan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6978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rt v lavicích / Parker, Robert B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5351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rt v pavoučí síti / Abrahamová, Jan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9869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rtící evoluce / Gates, Phil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9903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rtící kytice / Nečas, Radim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5099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nadný terč / Hunter, Stephen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5383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uboj v Atlantiku / Ireland, Bernar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826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ud padlých andělů : román / Kimmel, James P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655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uhvězdí Kata / Dębski, Rafał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566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právná pětka. Na vandru / Blyton, Enid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798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rdce a skalpel / Cimický, Jan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945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rdce ze zlata / Ward, J. R.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693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ašná nádhera / Pawlowská, Halin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328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ašák / Connelly, Michael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9884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omy / Clarke, Phillip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179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ážci Ďáblovy bible / Dübell, Richar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45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ín a jeho kluk / Krbcová, Lenk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5035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íny na Nilu / Furnivall, Kat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5396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íny nad Atlantidou / Green, Chloe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7197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per styl / Spier, Carol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8851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vatý týden v Terezíně / Lukeš, Alexander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366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vítání na poušti / Dirie, Waris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5085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vědek / Marklund, Liz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2491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vět patří romatikům / Stínil, Luděk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887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ázka kurtizány / Dain, Claudi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887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égry a čáry na rodiče / Brezina, Thomas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471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a báj života /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037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ajemná země Rondo. Klíč / Rodda, Emily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151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ajemná země Rondo. Poslední bitva / Rodda, Emily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26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ajemná země Rondo. Čaroděj / Rodda, Emily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245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ajemné bytosti mezi námi / Toufar, Pavel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42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ajemství Leny Notýskové / Oomen, Francine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48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ajemství tváře : vím, kdo jsi / Strobel, Tatjan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42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ajné deníky Charlotty Brontëové / James, Syri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8790</wp:posOffset>
                </wp:positionH>
                <wp:positionV relativeFrom="page">
                  <wp:posOffset>233680</wp:posOffset>
                </wp:positionV>
                <wp:extent cx="6543040" cy="101339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013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3"/>
                              <w:gridCol w:w="624"/>
                              <w:gridCol w:w="6520"/>
                              <w:gridCol w:w="907"/>
                              <w:gridCol w:w="907"/>
                            </w:tblGrid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označení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Tem.Sk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at.Vrác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793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ajuplná zahrada / Quick, Amand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876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akhle to končí / MacMahon, Kathleen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7034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ango na pláních / Waller, Robert James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5170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atínek a moře : příběhy o skřítcích muminech / Jansson, Tove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47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emná komora / Seiffert, Rachel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08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emné šílenství / Dorn, Wulf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759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emný muž / Lindell, Unni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157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enký, horký led / Petříčková, Renat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54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etování : katalog motivů : základní příručka body-artu / Hemingson, Vinc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9666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eď a navždy / Bradbury, Ray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131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iché krutosti lásky / Prouza, Petr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246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intin v Kongu / Hergé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32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 jsem prostě já, Clarice Beanová / Child, Lauren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144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uha / Bagshawe, Louis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030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efa do černého : příběh Boba Leea Swaggera / Hunter, Stephen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5169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ylda / Pachman, Richard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47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áta mezi žirafami : plínky, lvi a Masajové, aneb, 365 dní na mateřské v Keni / Hrubý, Filip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074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ím všechno začíná / Schneider, Robyn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2094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ěhotenství a péče o dítě / Mackonochie, Aliso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730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ěžká planeta /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9622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ři přání / Deveraux, Jud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0050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řináct barev lásky / Moravcová, Jan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923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řinácté komnaty / Junek, Václav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5003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f, oni přistáli / Pospíšilová, Zuzan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5083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kradená objetí : vášeň v cizích ložnicích se může stát osudnou-- / Konopová, Libuš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11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kradené modlitby / Clement, Jennifer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41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kradli mi kabelku / Prošková, Denis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523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ličnice Dotty / Dale, Jenny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378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mřel jsem v sobotu / Formánek, Josef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909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nesena stínem / Chance, Kare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30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tajené osobnosti českých dějin : vědci, vynálezci a podnikatelé, na které se mělo zapomenout / Novák, Jan A.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0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tajený svět / Vašíček, Arnošt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054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ž neusínej / Štrégl, Richar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5004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 hnízdě kolibříka : erotický román / Ana M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9686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 hotelu Bertram / Christie, Agath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40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 srdci divoké přírody Beskyd / Sobotka, Richard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486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arovné příznaky / Lyons, CJ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493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ařila myšička kašičku / Čtvrtečková, Veronik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9575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e stínu kláštera : historický román / Dübell, Richar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494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ejce nebo slepice / Pohlreich, Zdeněk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5810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elká kniha prvňáka a předškoláka /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7237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elká kniha strachu / Bohatá, Veronik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088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elká kniha šití : tašky / Rauer, Rabe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08296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elké a malé ženy v dějinách lidstva / Polišenský, Josef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698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eselé kolíčky : drobnosti, které potěší / Schmill-Van den Berghe, Claud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027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ečerní stíny : [duchařské povídky] / Dickens, Charles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611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ečerní vánek / Haran, Elizabeth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26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kingova čarodějka / Wilkins, Kelli A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9996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lastníma očima, aneb, Před kamerou i za ní / Klíma, Josef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2916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lci u dveří : podivuhodný příběh manželského páru, který žil s vlky / Dutcher, James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5283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lk a holubice / Woodiwiss, Kathleen E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6920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láda pekel / Hassel, Sven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146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rať se mi, Michale!!! / Hofmanová, Zden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171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ražedné pronásledování / Harper, Brian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07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ysoká hra / Rozkovec, Patrik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065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zhůru do Afriky! / Řezáčová, Helen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35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zpomínky, co neuletí / Andronikova, Han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22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ášnivé radosti / Small, Bertrice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22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íc než touha / Devine, The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9974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íkend na Zuydcoote / Merle, Rober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088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ítejte ve škole strašidel profesora Krákory / Loeffelbein, Christian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9550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ýbuch nad tajgou : 100 let výzkumu tajemství tunguzského "meteoritu" / Jiránek, Jiří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pt;height:797.95pt;mso-wrap-distance-left:9.05pt;mso-wrap-distance-right:9.05pt;mso-wrap-distance-top:0pt;mso-wrap-distance-bottom:0pt;margin-top:18.4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3"/>
                        <w:gridCol w:w="624"/>
                        <w:gridCol w:w="6520"/>
                        <w:gridCol w:w="907"/>
                        <w:gridCol w:w="907"/>
                      </w:tblGrid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označení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Tem.Sk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.Vrácení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793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ajuplná zahrada / Quick, Amand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876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akhle to končí / MacMahon, Kathleen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7034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ango na pláních / Waller, Robert James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5170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atínek a moře : příběhy o skřítcích muminech / Jansson, Tove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47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mná komora / Seiffert, Rachel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08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mné šílenství / Dorn, Wulf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759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mný muž / Lindell, Unni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157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nký, horký led / Petříčková, Renat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542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tování : katalog motivů : základní příručka body-artu / Hemingson, Vinc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9666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ď a navždy / Bradbury, Ray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131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iché krutosti lásky / Prouza, Petr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246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intin v Kongu / Hergé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321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 jsem prostě já, Clarice Beanová / Child, Lauren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144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uha / Bagshawe, Louis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030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efa do černého : příběh Boba Leea Swaggera / Hunter, Stephen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5169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ylda / Pachman, Richard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47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áta mezi žirafami : plínky, lvi a Masajové, aneb, 365 dní na mateřské v Keni / Hrubý, Filip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074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ím všechno začíná / Schneider, Robyn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2094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ěhotenství a péče o dítě / Mackonochie, Aliso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730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ěžká planeta /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9622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ři přání / Deveraux, Jud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0050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řináct barev lásky / Moravcová, Jan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923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řinácté komnaty / Junek, Václav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5003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f, oni přistáli / Pospíšilová, Zuzan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5083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kradená objetí : vášeň v cizích ložnicích se může stát osudnou-- / Konopová, Libuš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11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kradené modlitby / Clement, Jennifer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41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kradli mi kabelku / Prošková, Denis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523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ličnice Dotty / Dale, Jenny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378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mřel jsem v sobotu / Formánek, Josef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909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esena stínem / Chance, Kare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30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tajené osobnosti českých dějin : vědci, vynálezci a podnikatelé, na které se mělo zapomenout / Novák, Jan A.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01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tajený svět / Vašíček, Arnošt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054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ž neusínej / Štrégl, Richar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5004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 hnízdě kolibříka : erotický román / Ana M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9686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 hotelu Bertram / Christie, Agath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40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 srdci divoké přírody Beskyd / Sobotka, Richard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486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rovné příznaky / Lyons, CJ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493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řila myšička kašičku / Čtvrtečková, Veronik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9575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 stínu kláštera : historický román / Dübell, Richar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494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jce nebo slepice / Pohlreich, Zdeněk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5810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lká kniha prvňáka a předškoláka /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7237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lká kniha strachu / Bohatá, Veronik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088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lká kniha šití : tašky / Rauer, Rabe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08296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lké a malé ženy v dějinách lidstva / Polišenský, Josef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698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selé kolíčky : drobnosti, které potěší / Schmill-Van den Berghe, Claud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027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černí stíny : [duchařské povídky] / Dickens, Charles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611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černí vánek / Haran, Elizabeth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26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kingova čarodějka / Wilkins, Kelli A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9996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níma očima, aneb, Před kamerou i za ní / Klíma, Josef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2916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ci u dveří : podivuhodný příběh manželského páru, který žil s vlky / Dutcher, James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5283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k a holubice / Woodiwiss, Kathleen E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6920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áda pekel / Hassel, Sven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146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rať se mi, Michale!!! / Hofmanová, Zden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171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ražedné pronásledování / Harper, Brian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07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soká hra / Rozkovec, Patrik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065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zhůru do Afriky! / Řezáčová, Helen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35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zpomínky, co neuletí / Andronikova, Han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221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ášnivé radosti / Small, Bertrice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22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íc než touha / Devine, The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9974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íkend na Zuydcoote / Merle, Robert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088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ítejte ve škole strašidel profesora Krákory / Loeffelbein, Christian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9550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ýbuch nad tajgou : 100 let výzkumu tajemství tunguzského "meteoritu" / Jiránek, Jiří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8790</wp:posOffset>
                </wp:positionH>
                <wp:positionV relativeFrom="page">
                  <wp:posOffset>233680</wp:posOffset>
                </wp:positionV>
                <wp:extent cx="6543040" cy="101612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016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3"/>
                              <w:gridCol w:w="624"/>
                              <w:gridCol w:w="6520"/>
                              <w:gridCol w:w="907"/>
                              <w:gridCol w:w="907"/>
                            </w:tblGrid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označení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Tem.Sk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at.Vrác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4230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ýlety s dětmi / Obůrková, Ev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5820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ýprava do doby ledové / Osborne, Mary Pop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6864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čelařství krok za krokem : pro milovníky krásného koníčka / Bienefeld, Kaspar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574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čelička / Cleave, Chris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857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šechny vůně Afriky / Beranová, Zuzan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5171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šichni mí pacienti kopou a koušou : uvěřitelné i neuvěřitelné historky z veterinární praxe / Wells, Jeff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9545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ůně deště / Lanczová, Lenk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061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ifina : zábavná encyklopedie pro zvídavé holky a kluky : technika, móda, příroda, společnost, volný čas / Poláček, Martin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43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 Medovníčkova lesa / Lebeda, Ja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017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 archívu Sherlocka Holmese / Doyle, Arthur Conan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5042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 donucení / Ahrnstedt, Simon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09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a pohádkou kolem světa : pohádky národů celého světa / Kocourek, Vítězslav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5859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a řekou Styx / Cornwell, Patricia Daniels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670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achraň mě láskou / Cartland, Barbar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72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apomenutá : román / McKenzie, Catherin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190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apomenutý faraon : akce Tutanchamon / Vandenberg, Philipp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589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astávka na znamení / Němcová, Helen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9625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emřít pro jediného boha : historický román z počátku českého státu / Bauer, Ja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20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imní příběh / Hapka, Cathy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2117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latá klec / Cox, Josephin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8644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latá skrýš / Cubeca, Karel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211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latý ptáček / Javořická, Vlast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9916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lovolnost : román z 87. revíru / McBain, Ed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9974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namení Jidáš / Vondruška, Vlastimil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206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nám tvé tajemství / Giacobini, Silvan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25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pověď divošky / Collins, Jacki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9900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tracená / Fielding, Joy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454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tracená brána / Vašíček, Arnošt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577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tracené město / Palmer, Alec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43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tracený trpaslík, aneb, Procházka českými a moravskými jeskyněmi / Drijverová, Martin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00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vířátková abeceda / Šmejkal, Roma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1558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ábavná matematika / Patilla, Peter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4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ábavné tvoření pro české děti /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548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áhada sedmi ciferníků / Christie, Agath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7158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áhadný středověk : tajné dějiny klášterů, konventů, řeholních a vojenských řádů / Blaschke, Jorg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6985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áruční list na život : [román pro ženy] / Kubátová, Táň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616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ástava lásky : (příběhy ze starých časů) /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5823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ww. trápení / Wilson, Jacqueline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010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Úhel pohledu / Francková, Zuzan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4289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Únos válečné lodě : odvážná akce českých námořníků za první světové války na Jadranu / Tomášek, Duša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946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Úžasný deník - Tom Gates : naprosto fantastický : (skoro ve všem) / Pichon, Li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6935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Čachtická paní : ďábel s tváří anděla / Bednařík, Tomáš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143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Čas minisukní / Tyburcová, Helen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489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Četnické historky : zločiny a přísloví / Dlouhý, Michal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4240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Člověk je (ne)tvor společenský : kapitoly ze sociální psychologie / Kosek, Ja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4341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Člověk na konci / Crichton, Michael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5871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Čtyři a půl kamaráda a osudný dřep / Friedrich, Joachim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5303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Čí je vlastně Shiloh? / Reynolds-Naylor, Phylli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9799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Čísla : klíč k vesmíru / Poskitt, Kjartan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39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Ďábelská zubařka / Walliams, David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8648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Ďáblova bible / Dübell, Richar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969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Řemesla / Smolíková, Klár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6909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Říšská vlajka zavlaje : z historie pluku SS Wotan / Kessler, Leo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427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Šance na lásku / Enoch, Suzann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6126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Šaraf : začarovaný kruh tradice, cti a lásky / Kumar, Raj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7245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Šarlotina pavučinka / White, Elwyn Brook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383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Šepot buše / Mareš, Jaroslav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7108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Šijeme módní doplňky : originální maličkosti pro radost / Mickey, Susan E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8608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Škůdci a choroby rostlin : domácí rostlinolékař / Kazda, Jan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5121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Šmudla se ztratil / Webb, Holly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pt;height:800.1pt;mso-wrap-distance-left:9.05pt;mso-wrap-distance-right:9.05pt;mso-wrap-distance-top:0pt;mso-wrap-distance-bottom:0pt;margin-top:18.4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3"/>
                        <w:gridCol w:w="624"/>
                        <w:gridCol w:w="6520"/>
                        <w:gridCol w:w="907"/>
                        <w:gridCol w:w="907"/>
                      </w:tblGrid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označení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Tem.Sk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.Vrácení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4230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ýlety s dětmi / Obůrková, Ev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5820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ýprava do doby ledové / Osborne, Mary Pop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6864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čelařství krok za krokem : pro milovníky krásného koníčka / Bienefeld, Kaspar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574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čelička / Cleave, Chris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857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šechny vůně Afriky / Beranová, Zuzan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5171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šichni mí pacienti kopou a koušou : uvěřitelné i neuvěřitelné historky z veterinární praxe / Wells, Jeff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9545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ůně deště / Lanczová, Lenk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061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ifina : zábavná encyklopedie pro zvídavé holky a kluky : technika, móda, příroda, společnost, volný čas / Poláček, Martin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43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 Medovníčkova lesa / Lebeda, Ja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017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 archívu Sherlocka Holmese / Doyle, Arthur Conan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5042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 donucení / Ahrnstedt, Simon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09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 pohádkou kolem světa : pohádky národů celého světa / Kocourek, Vítězslav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5859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 řekou Styx / Cornwell, Patricia Daniels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670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chraň mě láskou / Cartland, Barbar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721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pomenutá : román / McKenzie, Catherin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190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pomenutý faraon : akce Tutanchamon / Vandenberg, Philipp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589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stávka na znamení / Němcová, Helen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9625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emřít pro jediného boha : historický román z počátku českého státu / Bauer, Ja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20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imní příběh / Hapka, Cathy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2117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latá klec / Cox, Josephin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8644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latá skrýš / Cubeca, Karel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211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latý ptáček / Javořická, Vlast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9916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lovolnost : román z 87. revíru / McBain, Ed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9974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namení Jidáš / Vondruška, Vlastimil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206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nám tvé tajemství / Giacobini, Silvan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25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pověď divošky / Collins, Jacki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9900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tracená / Fielding, Joy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454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tracená brána / Vašíček, Arnošt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577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tracené město / Palmer, Alec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43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tracený trpaslík, aneb, Procházka českými a moravskými jeskyněmi / Drijverová, Martin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00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vířátková abeceda / Šmejkal, Roma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1558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ábavná matematika / Patilla, Peter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42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ábavné tvoření pro české děti /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548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áhada sedmi ciferníků / Christie, Agath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7158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áhadný středověk : tajné dějiny klášterů, konventů, řeholních a vojenských řádů / Blaschke, Jorg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6985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áruční list na život : [román pro ženy] / Kubátová, Táň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616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ástava lásky : (příběhy ze starých časů) /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5823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ww. trápení / Wilson, Jacqueline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010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Úhel pohledu / Francková, Zuzan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4289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Únos válečné lodě : odvážná akce českých námořníků za první světové války na Jadranu / Tomášek, Duša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946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Úžasný deník - Tom Gates : naprosto fantastický : (skoro ve všem) / Pichon, Li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6935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achtická paní : ďábel s tváří anděla / Bednařík, Tomáš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143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as minisukní / Tyburcová, Helen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489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etnické historky : zločiny a přísloví / Dlouhý, Michal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4240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ověk je (ne)tvor společenský : kapitoly ze sociální psychologie / Kosek, Ja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4341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ověk na konci / Crichton, Michael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5871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tyři a půl kamaráda a osudný dřep / Friedrich, Joachim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5303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í je vlastně Shiloh? / Reynolds-Naylor, Phylli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9799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ísla : klíč k vesmíru / Poskitt, Kjartan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39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Ďábelská zubařka / Walliams, David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8648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Ďáblova bible / Dübell, Richar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969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Řemesla / Smolíková, Klár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6909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Říšská vlajka zavlaje : z historie pluku SS Wotan / Kessler, Leo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427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Šance na lásku / Enoch, Suzann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6126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Šaraf : začarovaný kruh tradice, cti a lásky / Kumar, Raj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7245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Šarlotina pavučinka / White, Elwyn Brook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383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Šepot buše / Mareš, Jaroslav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7108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Šijeme módní doplňky : originální maličkosti pro radost / Mickey, Susan E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8608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Škůdci a choroby rostlin : domácí rostlinolékař / Kazda, Jan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5121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Šmudla se ztratil / Webb, Holly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8790</wp:posOffset>
                </wp:positionH>
                <wp:positionV relativeFrom="page">
                  <wp:posOffset>233680</wp:posOffset>
                </wp:positionV>
                <wp:extent cx="6543040" cy="18014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3"/>
                              <w:gridCol w:w="624"/>
                              <w:gridCol w:w="3175"/>
                              <w:gridCol w:w="3345"/>
                              <w:gridCol w:w="907"/>
                              <w:gridCol w:w="453"/>
                              <w:gridCol w:w="454"/>
                            </w:tblGrid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označení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Tem.Sk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at.Vrác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4911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Šnečku, šnečku-- : [říkadla z lidové poezie / Vybíralová, Lenk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405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Ťapík se učí, co je naopak / Řezníčková, Daniel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5901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Žena v kurzu : a další fejetonové povídání / Ortová, Zdeňk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0426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Život je jen náhoda? : pravdivé příběhy, aneb, Kam se hrabe Hollywood / Janula, Jan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22589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Život mi vzal BAM / Čistjakov, Ivan Petrovič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490017233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Žít svůj život / Francková, Zuzana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.20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98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Čtenář má vypůjčeno celkem 544 kni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  <w:cantSplit w:val="true"/>
                              </w:trPr>
                              <w:tc>
                                <w:tcPr>
                                  <w:tcW w:w="5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dpis čtenáře: 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" w:right="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ne:12.2.20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pt;height:141.85pt;mso-wrap-distance-left:9.05pt;mso-wrap-distance-right:9.05pt;mso-wrap-distance-top:0pt;mso-wrap-distance-bottom:0pt;margin-top:18.4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3"/>
                        <w:gridCol w:w="624"/>
                        <w:gridCol w:w="3175"/>
                        <w:gridCol w:w="3345"/>
                        <w:gridCol w:w="907"/>
                        <w:gridCol w:w="453"/>
                        <w:gridCol w:w="454"/>
                      </w:tblGrid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označení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Tem.Sk.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t.Vrácení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4911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Šnečku, šnečku-- : [říkadla z lidové poezie / Vybíralová, Lenk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405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Ťapík se učí, co je naopak / Řezníčková, Daniel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5901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Žena v kurzu : a další fejetonové povídání / Ortová, Zdeňk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0426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Život je jen náhoda? : pravdivé příběhy, aneb, Kam se hrabe Hollywood / Janula, Jan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22589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Život mi vzal BAM / Čistjakov, Ivan Petrovič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0017233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Žít svůj život / Francková, Zuzana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.2015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.201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98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tenář má vypůjčeno celkem 544 knih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  <w:cantSplit w:val="true"/>
                        </w:trPr>
                        <w:tc>
                          <w:tcPr>
                            <w:tcW w:w="5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pis čtenáře: ........................................</w:t>
                            </w:r>
                          </w:p>
                        </w:tc>
                        <w:tc>
                          <w:tcPr>
                            <w:tcW w:w="4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" w:right="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ne:12.2.2015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2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50:00Z</dcterms:created>
  <dc:creator/>
  <dc:description/>
  <cp:keywords/>
  <dc:language>en-US</dc:language>
  <cp:lastModifiedBy>Alenka</cp:lastModifiedBy>
  <dcterms:modified xsi:type="dcterms:W3CDTF">2015-07-17T10:50:00Z</dcterms:modified>
  <cp:revision>2</cp:revision>
  <dc:subject>Potvrzeni o vypujcce RF</dc:subject>
  <dc:title>C:\Users\REGION~1.OK_\AppData\Local\Temp\182.lst</dc:title>
</cp:coreProperties>
</file>