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umbrela.mendelu.cz/vyzkumy/vyzkum?id=225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brela.mendelu.cz/vyzkumy/vyzkum?id=2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4:00Z</dcterms:created>
  <dc:creator>Augustin Holý</dc:creator>
  <dc:description/>
  <cp:keywords/>
  <dc:language>en-US</dc:language>
  <cp:lastModifiedBy>Augustin Holý</cp:lastModifiedBy>
  <dcterms:modified xsi:type="dcterms:W3CDTF">2012-11-23T08:57:00Z</dcterms:modified>
  <cp:revision>2</cp:revision>
  <dc:subject/>
  <dc:title>http://goo</dc:title>
</cp:coreProperties>
</file>