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0"/>
        </w:rPr>
      </w:pPr>
      <w:bookmarkStart w:id="0" w:name="požár"/>
      <w:bookmarkStart w:id="1" w:name="odpad"/>
      <w:bookmarkEnd w:id="0"/>
      <w:bookmarkEnd w:id="1"/>
      <w:r>
        <w:rPr>
          <w:b/>
          <w:i/>
          <w:sz w:val="28"/>
          <w:szCs w:val="20"/>
        </w:rPr>
        <w:t>Vyhláška č. 1/199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 Rozsochách usnesením č. 5/1999 ze dne 24.9.1999 v rámci své samostatné působnosti dle par.14 odst.1 písm.i), zákona č. 367/1990 Sb. o obcích /plné znění č. 410/1992 Sb., v souladu s 16 a 36 odst.1, písmeno f), téhož zákona a 29 odst. 1písm.e)zákona ČNR č. 133/1985 Sb. o požární ochraně, ve znění pozdějších předpisů / úplné znění zákona č. 91/1995 Sb. o požární ochraně, ve znění pozdějších předpisů/ úplné znění zákona č. 91/1995 Sb. /a dle 29 vyhlášky č. 21/1996 Sb., kterou se provádějí některá ustanovení zákona ČNR o požární ochra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dává tuto obecně závaznou vyhláš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POŽÁRNÍ ŘÁD OBCE ROZSOCH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1 Účel předp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ární  řád stanoví zásady organizace a provádění požární ochrany v obci Rozsochy a jejich místních částe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ochy, Albrechtice, Blažejovice, Kundratice a Vojetín. Určuje povinnosti občanů a organizací v oblasti požární ochrany na území obce. Stanovuje úkoly osob pověřených zabezpečením požární ochrany v obci a vztah obce k těmto osobám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2 Organizace požární och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ožární ochranu odpovídá obec. K zajištění požární ochrany /dále PO/ obec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řizuje preventistu PO pro zabezpečení požární prev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řizuje jednotku sboru dobrovolných hasičů ke zdolávání požárů, záchranným pracím a likvidaci následků mimořádných událostí a živelných pohr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enuje velitele jednotky SD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dnává přestupky v oblasti požární ochra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dnává stav PO v obecní radě pololetně a v OZ nejméně jednou ročně a vždy po závažném požá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3 Povinnosti právnických a podnikajících fyzických oso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ické a podnikající fyzické osoby zajišťují, aby ve všech činnostech byly respektovány zásady PO stanovené obecně závaznými předpisy, zákonem ČNR č.133/1985 Sb. o požární ochraně, ve znění pozdějších předpisů /úplné znění zákona č. 91/1995 Sb./vyhlášky MV č. 21/1996 Sb., zákona 50/1976 Sb./stavební zákon v platném znění/ a dalšími předpisy majícími vztah k požární ochra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4 Povinnosti fyzických osob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1/Občané jsou povinni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čínat si tak, aby nedocházelo ke vzniku požáru při používání tepelných, elektrických, plynových a jiných spotřebičů zejména tím, ž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jejich blízkosti nebudou uloženy snadno hořlavé látky včetně paliv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budou ponechána bez dozoru roztopená kamna, zapnuté elektrické nebo plynové spotřebiče, pokud je v návodu od výrobce dozor vyžadová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pel bude ukládán do nehořlavých obalů - popelni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ou dodržovány bezpečné vzdálenosti určené výrobcem od stavebních konstrukcí, podlahové krytiny a ostatních předmětů z hořlavých hmot a bezpečné vzdálenosti od spotřebičů na pevná a plynná pal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očínat si tak, aby nedocházelo ke vzniku požáru při skladování hořlavých nebo požárně nebezpečných látek zejména tím, ž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ou k jejich skladování používány přenosné obaly k tomuto účelu určené a úniky hořlavých kapalin odstraňovány bezpečným způsobe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 používání spotřebiče na propan-butan budou umístěny provozní kovové tlakové nádoby na lehko přístupném, dostatečně větratelném místě, kde se nenachází zdroj otevřeného ohně. Náhradní lahve budou chráněny před povětrnostními a jinými vlivy a nebudou ukládány v prostorách pod úrovní okolního terénu, ve světlících, na půdách, v garážích, kotelnách, v obytných místnostech a únikových cestá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há paliva budou skladována odděleně od jiných paliv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e dbána zvýšená opatrnost při skladování látek majících sklon k samovznícení nebo skladování a používání hořlavých nebo jiných látek, které mohou způsobit požár nebo jej dále rozšiř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čínat si tak, aby nedocházelo ke vzniku požáru při manipulaci  s otevřeným ohněm zejména tím, ž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de dbáno zvýšené opatrnosti v topném období a v době such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 spalování odpadu budou  zřizována ohniště jen v bezpečné vzdálenosti od budov a hořlavých materiálů, budou spalovány pod dozorem dospělé osoby, po skončení spalování bude oheň uhašen a popel uložen na bezpečné mís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 spalování odpadu vzniklého těžební a pěstební činnosti lesního porostu budou dodržovány tyto zásad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známit pálení klestí na územně příslušnou ohlašovnu požárů- požární stanice HZS Bystřice nad Pernštejne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to činnost provádět dospělou osobou v době souvislé sněhové pokrývky, v ostatních případech musí být určené místo k pálení izolováno pruhem 0,5 až jeden metr, ze kterého se odstraní veškerý hořlavý materiál až na minerální půd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zakládat ohniště na pařezech nebo v jejich  bezprostřední blízkosti a dále v blízkosti větví stromů - ohniště opustit, bude-li vyhaslé a řádně prolité vod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dnotlivá ohniště následně kontrolovat alespoň 1x denně po dobu tří až pěti dnů nebo do doby vydatného deště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lese nebude kouřit, odhazovat hořící nebo doutnající předmě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lese a do 50 m od jeho okraje nebude rozdělávat nebo udržovat ohně /mimo spalování odpadu při těžbě v lese, bod 1 c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šťovat pravidelně čištění a kontrolu komínů, kouřovodů a spotřebičů paliv v objektech ve svém vlastnictví, v rozsahu a ve lhůtách stanovených právním předpisem a odstraňovat zjištěné záv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ržovat topeniště, komíny a kouřovody v řádném stavu a nepoužívat komíny a spotřebiče paliv, u nichž byla zjištěna závada bránící jejich bezpečnému užívání, až do jejich odstra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nit příkazy a dodržovat zákazy, týkající se požární ochrany na označených mís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ržovat pořádek na půdách, ve sklepích a na jiných místech, ve kterých může dojít ke vzniku požáru a ke ztížení požárního zá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tvářet v objektech ve svém vlastnictví nebo užívání podmínky pro rychlé zdolávání požáru a záchranných prací, neskladovat různé materiály a předměty tak, aby znemožnily přístup k rozvodovým zařízením el. energie, plynu a vody nebo ztížili záchranné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ržovat volné cesty a chodby, schodiště a další únikové cesty a vý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starávat v souladu s předpisy a PO a udržovat v použitelném stavu hasící zařízení a jiné věcné prostředky požární och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Řádně kontrolovat dohled nad osobami, které nemohou posoudit následky svého jednání, aby nezpůsobily požár a dále pečovat o řádný dozor nad dětmi, dbát o to, aby jim byl zamezen volný přístup k zápalkám a hořlavým látk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možnit kontrolním skupinám provést preventivní požární kontrolu k ověření dodržování předpisů o požární ochraně a odstranit zjištěné nedostatky ve lhůtě určené těmito org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zické osoby nesmí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vádět práce, které mohou vést ke vzniku požáru, pokud nemají odbornou způsobilost požadovanou pro výkon takových prac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škozovat nebo zneužívat hasící přístroje nebo věcné prostředky požární ochra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zdit a stát motorovými vozidly v lese, pokud to není v souvislosti s hospodařením v lese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palovat travní porosty</w:t>
      </w:r>
    </w:p>
    <w:p>
      <w:pPr>
        <w:pStyle w:val="Normal"/>
        <w:ind w:left="4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Porušením uvedených povinností, bude-li naplněna skutková podstata přestupku, se postihuje pokutou až do výše 15.000,- Kč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5 Jednotky SDH obce</w:t>
      </w:r>
    </w:p>
    <w:p>
      <w:pPr>
        <w:pStyle w:val="Normal"/>
        <w:ind w:left="4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Obec zřizuje následující jednotky SDH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Jednotka </w:t>
      </w:r>
      <w:r>
        <w:rPr>
          <w:b/>
          <w:sz w:val="20"/>
          <w:szCs w:val="20"/>
        </w:rPr>
        <w:t>SDH Rozsochy</w:t>
      </w:r>
      <w:r>
        <w:rPr>
          <w:sz w:val="20"/>
          <w:szCs w:val="20"/>
        </w:rPr>
        <w:t xml:space="preserve">, velitel - </w:t>
      </w:r>
      <w:r>
        <w:rPr>
          <w:b/>
          <w:sz w:val="20"/>
          <w:szCs w:val="20"/>
        </w:rPr>
        <w:t>Josef  Kaša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Jednotka </w:t>
      </w:r>
      <w:r>
        <w:rPr>
          <w:b/>
          <w:sz w:val="20"/>
          <w:szCs w:val="20"/>
        </w:rPr>
        <w:t>SDH Albrechtice</w:t>
      </w:r>
      <w:r>
        <w:rPr>
          <w:sz w:val="20"/>
          <w:szCs w:val="20"/>
        </w:rPr>
        <w:t xml:space="preserve">, velitel - </w:t>
      </w:r>
      <w:r>
        <w:rPr>
          <w:b/>
          <w:sz w:val="20"/>
          <w:szCs w:val="20"/>
        </w:rPr>
        <w:t>Vladimír Vítek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Jednotky </w:t>
      </w:r>
      <w:r>
        <w:rPr>
          <w:b/>
          <w:sz w:val="20"/>
          <w:szCs w:val="20"/>
        </w:rPr>
        <w:t>SDH Kundratice</w:t>
      </w:r>
      <w:r>
        <w:rPr>
          <w:sz w:val="20"/>
          <w:szCs w:val="20"/>
        </w:rPr>
        <w:t xml:space="preserve">, velitel - </w:t>
      </w:r>
      <w:r>
        <w:rPr>
          <w:b/>
          <w:sz w:val="20"/>
          <w:szCs w:val="20"/>
        </w:rPr>
        <w:t>Jaroslav Ludvík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 6 Zdroje požární vody</w:t>
      </w:r>
    </w:p>
    <w:p>
      <w:pPr>
        <w:pStyle w:val="Normal"/>
        <w:ind w:left="4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Zdroje vody pro účely požární ochrany v obci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ochy: 1. Vodní nádrž pod Novou čtvrtí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2. Vodní nádrž v Lázniskách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3. Hydranty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ochy - nádraží - rybníček u žel. Trati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rechtice : 1. Vodní nádrž v obci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ndratice: 1. Rybník u hřbitova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2. Rybníček pana Janíčka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jetín: 1. Potok Nedvědička</w:t>
      </w:r>
    </w:p>
    <w:p>
      <w:pPr>
        <w:pStyle w:val="Normal"/>
        <w:ind w:left="4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Vlastníci, správci a uživatelé těchto vodních zdrojů jsou povinni je udržovat v provozuschopném stavu pro účely protipožární ochrany.</w:t>
      </w:r>
    </w:p>
    <w:p>
      <w:pPr>
        <w:pStyle w:val="Normal"/>
        <w:ind w:left="405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405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7 Ohlašovny požárů</w:t>
      </w:r>
    </w:p>
    <w:p>
      <w:pPr>
        <w:pStyle w:val="Normal"/>
        <w:ind w:left="4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V obci jsou ohlašovny požárů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Ohlašovna - telefon dosažitelnost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Rozsochy OÜ čp. 145                   566 576 224 v pracovní dny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Rozsochy ZŚ čp. 64                      566 576 228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Rozsochy Smolkovi č.p. 130        566 576 021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Albrechtice Alexandrovi čp12    566 576 035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Albrechtice Padrtkovi čp.25       566 576 026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Blažejovice Zítkovi čp 5              566 576 112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Kundratice VTS č.p. 2                566 576 243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  <w:t>Kundratice Uhlířovi čp 23          566 576 011 nepřetržitě</w:t>
      </w:r>
    </w:p>
    <w:p>
      <w:pPr>
        <w:pStyle w:val="Normal"/>
        <w:ind w:left="40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Ohlašovny požáru přivolají požární pomoc podle řádu požární ohlašovny, který má každá ohlašovna k dispozici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8 Vyhlašování požárního poplachu</w:t>
      </w:r>
    </w:p>
    <w:p>
      <w:pPr>
        <w:pStyle w:val="Normal"/>
        <w:ind w:left="405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Požární poplach v obci se vyhlašuje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ožární sirénou nepřetržitým tonem po dobu 2 min. s 30ti vt. přestávkou 2x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ístním rozhlase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iným náhradním způsobem /trubka, zvony/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oláním HO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 ověření požárního řádu obce, zejména akceschopnosti jednotky SDH obce, věcných prostředků PO, použitelnosti zdrojů požární ochrany, spojení, zařízení pro vyhlášení požárního poplachu a připravenosti fyzických osob pro případ vzniku požáru se vyhlašuje nejméně jedenkrát za rok prověřovací cvi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 9 Výpis z poplach. plánu okresu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ární poplachový plán okresu určuje zásady soustředění a nasazení jednotek požární ochrany k hašení požárů a dalších zásahů, určuje plošné pokrytí okresu jednotkami požární ochr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árním poplachovým plánem okresu jsou stanoveny stupně požárního poplachu. Stupeň požárního poplachu zohledňuje velikost a závažnost požáru či jiné pohromy, určuje počty sil a prostředků jednotek požární ochrany pro jednotlivé zásahy. O velikosti vyhlášeného poplachového stupně rozhoduje operační středisko na základě přijaté  klasifikace stupňů a hodnocení závažnosti příp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stanoveny následující stupně požárního poplachu požár. plán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peň : "Malý přípa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jednotky PO případně JPO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rožení do 100 m2 plochy, ohroženy jednotlivé oso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peň: "Střední přípa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ky prvního stupně, do 5 jednotek PO - JPO I - JP II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roženy do 10 000m2 plochy, ohroženy desítky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zení se štábem velitele zásahu nebo asisten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peň "Velký přípa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ky druhého stupně do 15 jednotek PO, JPO I-JPO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roženy do 1 km2 plochy, ohroženy stovky li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zení se štábem velitele zásahu nebo celým štábem přímo na mís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peň "Katastrof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ky druhého stupně a další jednotky okresu, dalších sousedních okresů popř. i síly HZS ohroženy celé urbanistické celky na j km 2, tisíce osob, řízení se stálým štábem velitele zá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to vyhláška se vyhlašuje dnem 24.9. 1999 a nabývá účinnosti dnem 1.10 1999 - usnesení OZ 6/9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odatek č. 1/2000-03-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k</w:t>
      </w:r>
      <w:r>
        <w:rPr>
          <w:sz w:val="22"/>
          <w:szCs w:val="20"/>
        </w:rPr>
        <w:t xml:space="preserve"> vyhlášce č. 1/1999 - Požární řád obce ze dne 24.9.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í zastupitelstvo v Rozsochách usnesením č. 1/2000, ze dne 17.2. 2000 v rámci své samostatné působnosti dle par. 14 odst. 1 písm. i) zákona č. 367/1990 Sb. o obcích/ plné znění č. 410/1992 Sb., v souladu s 16 a36 odst. 1, písmeno f), téhož zákona a 29 odst. 1 písm e) zákona ČNR č. 133/1958 Sb. o požární ochraně, ve znění pozdějších předpisů / úplné znění zákona č. 91/1995 Sb. / a dle 29 vyhlášky č. 21/1996 Sb., kterou se provádějí některá ustanovení zákona ČNR o požární ochraně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dává tento dodatek k obecně závazné vyhlá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ánek 6 se rozšiřuje o </w:t>
      </w:r>
      <w:r>
        <w:rPr>
          <w:b/>
          <w:sz w:val="20"/>
          <w:szCs w:val="20"/>
        </w:rPr>
        <w:t>čl. 6a v tomto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Jednotka SDH Rozsochy je vybavena cisternovým požárním vozidlem CAS - 25, které bude sloužit pro 1. Zásah v obci a jejich místních částech tj. Rozsochy, Albrechtice, Blažejovice, Kundratice, Vojetín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byl projednán a schválen OZ obce Rozsochy dne 17.2.2000 usnesením č. 1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nabývá účinnosti dnem schválení OZ z naléhavého obecního zájmu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požár2"/>
      <w:bookmarkEnd w:id="2"/>
      <w:r>
        <w:rPr>
          <w:b/>
          <w:sz w:val="20"/>
          <w:szCs w:val="20"/>
        </w:rPr>
        <w:t>Dodatek č. 1/2000 k vyhlášce e. 1/99 – Požární řád obce Rozsoc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lánek 6 se rozšiřuje </w:t>
      </w:r>
      <w:r>
        <w:rPr>
          <w:b/>
          <w:sz w:val="20"/>
          <w:szCs w:val="20"/>
        </w:rPr>
        <w:t>o čl. 6a</w:t>
      </w:r>
      <w:r>
        <w:rPr>
          <w:sz w:val="20"/>
          <w:szCs w:val="20"/>
        </w:rPr>
        <w:t xml:space="preserve"> v tomto z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tka SDH Rozsochy je vybavena cisternovým požárním vozidlem CAS – 25, které bude sloužit pro 1. zásah v obci a jejich místních částech, tj. Rozsochy, Albrechtice, Blažejovice, Kundratice a Vojetí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projednán a schválen OZ obce Rozsochy dne 17/2/2000 usnesení č. 1/2000. Dodatek nabývá platnosti dnem schválení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ecní zastupitelstvo v Rozsochách usnesením č. 1/2000, ze dne 17/2/2000 v rámci své samostatné působnosti dle paragrafu 14 odst. 1 písm. i) , zákona č. 367/1990 Sb. o obcích /plné znění č. 410/1992 Sb., v souladu s 16 a 36 odst.1, písmeno f) téhož zákona a 29 dst. 1 písm. e) zákona ČNR č. 133/1985 Sb. o požární ochraně, ve znění pozdějších předpisů /úplné znění zákona č. 91/1995 Sb./ a dle 29 vyhlášky č. 21/1996 Sb., kterou se provádějí některá ustanovení zákona ČNR o požární ochraně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dává tento dodatek k obecně závazné vyhlá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ek 6 se rozšiřuje o  č. 6a v tomto z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tka SDH Rozsochy je vybavena cisternovým požárním vozidlem CAS – 25, které bude sloužit pro 1. zásah v obci a jejich místních částech, tj. Rozsochy, Albrechtice, Blažejovice, Kundratice a Vojetí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projednán a schválen OZ obce Rozsochy dne 17/2/2000 usnesení č. 1/2000. Dodatek nabývá platnosti dnem schválení OZ z naléhavého obecného zá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marek</dc:creator>
  <dc:description/>
  <cp:keywords/>
  <dc:language>en-US</dc:language>
  <cp:lastModifiedBy>marek</cp:lastModifiedBy>
  <dcterms:modified xsi:type="dcterms:W3CDTF">2006-09-13T08:09:00Z</dcterms:modified>
  <cp:revision>1</cp:revision>
  <dc:subject/>
  <dc:title>Vyhláška č</dc:title>
</cp:coreProperties>
</file>