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0"/>
        </w:rPr>
      </w:pPr>
      <w:bookmarkStart w:id="0" w:name="třídění"/>
      <w:bookmarkEnd w:id="0"/>
      <w:r>
        <w:rPr>
          <w:b/>
          <w:i/>
          <w:szCs w:val="20"/>
        </w:rPr>
        <w:t>Obecně závazná vyhláška obce Rozsochy č.3/2001</w:t>
      </w:r>
    </w:p>
    <w:p>
      <w:pPr>
        <w:pStyle w:val="Normal"/>
        <w:jc w:val="center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O systému shromažďování,sběru, přepravy, třídění, využívání a odstraňování komunálních odpadů a nakládání se stavebním odpadem v obci Rozsochy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Zastupitelstvo obce Rozsochy</w:t>
      </w:r>
      <w:r>
        <w:rPr>
          <w:sz w:val="20"/>
          <w:szCs w:val="20"/>
        </w:rPr>
        <w:t xml:space="preserve"> na základě ustanovení par.17 odst. 2 zákona č. 185/2001 Sb. o odpadech a o změně některých dalších zákonů, a v souladu s ustanovením par. 10 písm. a) a par. 84 odst. 2 písm. i) zákona č. 128/2000 Sb, o obcích (obecní zřízení), ve znění pozdějších předpisů, se na svém zasedání dne 14.12.2001 usneslo vydat tuto obecně závaznou vyhlášku (dále jen vyhláška):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Článek 1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Závaznost vyhlášky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Vyhláška stanoví systém shromažďování, sběru, přepravy, třídění, využívání a odstraňování komunálních odpadů a systém nakládání se stavebním odpadem (dále jen "systém) vznikající na území obce Rozsochy (dále jen obec). Vyhláška je závazná pro fyzické osoby, které mají v obci trvalý pobyt, dále pro fyzické osoby, které mají na území obce ve vlastnictví stavbu určenou nebo sloužící k individuální rekreaci, ve které není hlášena k trvalému pobytu žádná fyzická osoba a pro další fyzické osoby, které se na území obce zdržují a původce odpadu při nakládání se stavebním odpadem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ůvodci odpadu, kteří produkují odpad zařazený podle Katalogu odpadů (vyhláška č. 381/2001) Sb., kterou stanoví Katalog odpadů) jako odpad komunální, se mohou na základě písemné smlouvy s obcí napojit na systém stanovený obcí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 případě, že původci odpadu využijí tento systém, jsou povinni dodržovat i ta ustanovení vyhlášky, která jinak platí jen pro fyzické oso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Článek 2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Základní pojm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0"/>
          <w:szCs w:val="20"/>
        </w:rPr>
        <w:t>Odpad</w:t>
      </w:r>
      <w:r>
        <w:rPr>
          <w:sz w:val="20"/>
          <w:szCs w:val="20"/>
        </w:rPr>
        <w:t xml:space="preserve"> je každá movitá věc, které se osoba zbavuje nebo má úmysl nebo povinnost se jí zbavit a přísluší do některé ze skupin odpadů uvedených v příloze č. 1 zákona 185/2001 Sb. o odpadech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0"/>
          <w:szCs w:val="20"/>
        </w:rPr>
        <w:t xml:space="preserve">Komunální odpad </w:t>
      </w:r>
      <w:r>
        <w:rPr>
          <w:sz w:val="20"/>
          <w:szCs w:val="20"/>
        </w:rPr>
        <w:t>- veškerý odpad vznikající na území obce při činnosti fyzických osob, s vyjímkou odpadů vznikajících u právnických osob nebo fyzických osob oprávněných k podnikání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0"/>
          <w:szCs w:val="20"/>
        </w:rPr>
        <w:t xml:space="preserve">Nakládání s odpady </w:t>
      </w:r>
      <w:r>
        <w:rPr>
          <w:sz w:val="20"/>
          <w:szCs w:val="20"/>
        </w:rPr>
        <w:t>- jejich shromažďování, soustřeďování, sběr, výkup, třídění, přeprava a doprava, skladování, úprava, využívání a odstraňování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0"/>
          <w:szCs w:val="20"/>
        </w:rPr>
        <w:t>Původce odpadu</w:t>
      </w:r>
      <w:r>
        <w:rPr>
          <w:sz w:val="20"/>
          <w:szCs w:val="20"/>
        </w:rPr>
        <w:t xml:space="preserve"> - právnická osoba, při jejíž činnosti vznikají odpady, nebo fyzická osoba oprávněná k podnikání, při jejíž podnikatelské činnosti vznikají odpady. Pro komunální odpady vznikající na území obce, které mají původ v činnosti fyzických osob, ne něž se nevztahují povinnosti původce, se za původce odpadu považuje obec. Obec se stává původcem komunálních odpadů v okamžiku, kdy fyzická osoba odpady odloží na místě k tomu určeném, obec se stane součastně vlastníkem těchto odpadů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0"/>
          <w:szCs w:val="20"/>
        </w:rPr>
        <w:t xml:space="preserve">Nebezpečný odpad </w:t>
      </w:r>
      <w:r>
        <w:rPr>
          <w:sz w:val="20"/>
          <w:szCs w:val="20"/>
        </w:rPr>
        <w:t>- odpad uvedený v Seznamu nebezpečných odpadů uvedeném v prováděcím právním předpise a jakýkoliv jiný odpad vykazující jednu nebo více nebezpečných vlastností uvedených v příloze č. 2 zákona č. 185/2001 Sb., o odpadech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0"/>
          <w:szCs w:val="20"/>
        </w:rPr>
        <w:t xml:space="preserve">Sběrná nádoba </w:t>
      </w:r>
      <w:r>
        <w:rPr>
          <w:sz w:val="20"/>
          <w:szCs w:val="20"/>
        </w:rPr>
        <w:t>- je typizovaná nádoba určená k odkládání komunálního odpadu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0"/>
          <w:szCs w:val="20"/>
        </w:rPr>
        <w:t xml:space="preserve">Stavební odpad </w:t>
      </w:r>
      <w:r>
        <w:rPr>
          <w:sz w:val="20"/>
          <w:szCs w:val="20"/>
        </w:rPr>
        <w:t>- všechny druhy odpadů, vznikající při stavební činnosti osob (např. beton, cihly, tašky, keramické výrobky, zemina, kamení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0"/>
          <w:szCs w:val="20"/>
        </w:rPr>
        <w:t xml:space="preserve">Oprávněná osoba </w:t>
      </w:r>
      <w:r>
        <w:rPr>
          <w:sz w:val="20"/>
          <w:szCs w:val="20"/>
        </w:rPr>
        <w:t>- každá osoba, která je oprávněná k nakládání s odpady podle zákona č. 185/2001 Sb. o odpadech, nebo podle zvláštních předpisů (např. zákon č. 455/1991 Sb., o živnostenském podnikání (živnostenský zákon), ve znění pozdějších předpisů, zákon č. 513/1991 Sb., obchodní zákoník, ve znění pozdějších předpisů, zákon č. 254/2001 Sb., o vodách (vodní zákon)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Článek 3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Všeobecné povinnost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vláště při předcházení vzniku odpadů a při přednostním využívání odpadů je zejména stanove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Každý má při své činnosti nebo v rozsahu své působnosti  povinnost předcházet vzniku odpadů, omezovat jejich množství a nebezpečné vlastnost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ždý je povinen nakládat s odpady a zbavovat se jich pouze způsobem stanoveným zákonem č. 185/2001 Sb. o odpadech, a ostatními právními předpisy vydanými na ochranu životního prostřed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kud dále není v zákoně č. 185/2001 Sb. o odpadech stanoveno jinak, lze s odpady nakládat pouze v zařízeních, která jsou k nakládání s odpady urče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ždý má při své činnosti nebo rozsahu své působnosti povinnost v mezích daných zákonem č. 185/2001 Sb o odpadech, zajistit přednostně využití odpadu před jejich odstraněním, materiálové využití odpadu má přednost před jiným využitím odpad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ždý je povinen zjistit, zda osoba která předává odpady je k jejich převzetí podle zákona č. 185/2001 Sb o odpadech, oprávněna. V případě, že se tato osoba oprávněním neprokáže, nesmí jí být předá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Článek 4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Nakládání s komunálním odpadem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Komunální odpad lze podle této vyhlášky upravovat, využívat nebo odstraňovat pouze v zařízeních k tomu určených. Při této činnosti nesmí být ohrožováno nebo poškozováno životní prostředí a lidské zdrav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ro třídění komunálního odpadu jsou fyzickým osobám určeny tyto sběrné nádoby a zařízení: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sběrné nádoby (popelnice, kontejnery) - slouží k ukládání zbytkového odpadu po vytřídění, tj. smetí, popel, saze, kuchyňské odpady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kontejnery na sklo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lastové pytle žluté barvy na plast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místo pro soustředění starého železa před jeho odvozem oprávněnou osobou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mobilní svoz nebo výkup papíru a starého textilu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mobilní svoz nebo výkup papíru a starého texti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Komunální odpad se ukládá pouze do sběrných  nádob tak, aby je bylo možno řádně uzavří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 komunálním odpadem, který je uložen ve sběrných nádobách, smí manipulovat  pouze její vlastník nebo oprávněná osob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běrná nádoba se umísťuje na místo, které právě, technicky i organizačně vyhovuje systému nakládání s odpadem, nesmí týt vzdáleno více než 5m od okraje komunikace, ze které je svoz odpadu prováděn, přičemž každý schod vyšší než 15 cm je brán jako 1 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2x ročně obec vyhlásí  způsobem obvyklým, termín pro soustředění nebezpečných složek komunálního odpadu za účelem jeho odvozu oprávněnou osob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Nejméně 1x ročně vyhlásí obec způsobem obvyklým, termín pro soustřeďování nebezpečných složek komunálního odpadu: starého železa, papíru, textilu za účelem jeho sběru nebo vykoupení oprávněnou osobou nebo mobilní svoz těchto odpad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Místem pro soustřeďování odpadů podle odst. 6 a 7  ve stanovených termínech je dvůr před ocelokolnou hospodářské činnosti ob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Velkoobjemový odpad odstraní fyzická osoba na vlastní náklady prostřednictvím oprávněné oso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ři nakládání s komunálním odpadem je zejména zakázáno: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odkládat odpady mimo sběrné nádoby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ukládat do sběrných nádob takový odpad, který má nebo může mít nebezpečné vlastnosti a další odpady jako např. zemina, stavební suť, kamení, cihly, tráva, stromky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ukládat do sběrných nádob, které jsou určeny pro vybrané druhy odpadů (sklo, plasty) iné druhy odpadů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bsah sběrných nádob zapalovat nebo do nich sypat žhavý  či horký popel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umisťovat do sběrných nádob kapalný odpad nebo v zimních měsících odpad, který může způsobit  v zimních měsících zamrznutí nád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případě, že sběrná nádoba bude obsahovat některý z odpadů uvedených v odst. 10 písm. b,c, d,e oprávněná osoba nezajistí její vyprázdnění a oznámí tuto skutečnost vlastníko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ovozovat sběrnou nádobu se závadou, závadu která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působuje nefunkčnost uzávěr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nemožňuje úplné a bezpečné vyprázdnění nádob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působuje únik odpa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rozbíjet pevné nebezpečné složky komunálního odpadu /olověné akumulátory, zářivky,…/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vylévat kapalné nebezpečné složky komunálního odpadu volně do terénu kanalizace /barvy, oleje,…/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palovat nebezpečné složky komunálního odpadu, a to ani v kotli, ani na otevřeném ohni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vypouštět freónové náplně chladících zařízení volně do ovzduší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íchat a ředit nebezpečné složky komunálního odpa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Článek 5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Povinnosti fyzických osob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Fyzické osoby jsou povinny ode dne účinnosti této vyhlášky komunální odpad odděleně shromažďovat, třídit a předávat k využití a odstranění dle výše uvedeného systému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Udržovat stanoviště sběrných nádob a jejich nejbližší okolí v čistotě, sběrné nádoby nepřeplňovat a neodkládat odpad mimo ně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o kontejnerů na sklo odevzdávat pouze neznečištěné sklo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o pytlů na plasty dávat plasty neznečištěné, a lahve nezašroubované, zploštělé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iologický odpad ze zahrad v maximální míře zkompostovat, a to na vlastním nebo pronajatém pozemku tak, aby tímto nebyli zatěžováni obyvatelé okolních nemovitost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Článek 6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Povinnosti oprávněné osoby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Provádět sběr, svoz a odstraňování komunálního odpadu a poskytovat služby s tím spojené a v souladu se zákonem č. 128/2001 Sb,. o odpadech, ostatními obecně závaznými předpisy /např. zákon č. 455/1991 Sb. o živnostenském podnikání, ve znění pozdějších předpisů/ a na základě smlouvy s obcí a v souladu s touto vyhláško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avidelný svoz bude prováděn v dohodnutých svozových dnech a dohodnutých časových intervalech. Případná změna bude oprávněnou osobou oznámena po vzájemné dohodě s obci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jišťovat čistotu v místě vyprazdňování odpadových nádob, kontejnerů bezprostředně po svozu a jejich vyprázdnění, aby nedocházelo k hygienickým závadám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jišťovat uložení odpadových nádob a kontejnerů na původní či smluvními stranami dohodnuté místo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 případě neuskutečnění svozu vlivem nepředvídatelných okolností, oprávněná osoba tuto skutečnost oznámí obci do konce příslušného svozového dne a zajistí nejpozději do dvou dnů náhradní svo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Článek 7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Povinnosti vlastníka budovy či nemovitosti, správce objektu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pořídí dle potřeby na vlastní náklady sběrné nádoby na zbytkový komunální odpa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místí sběrné nádoby na zbytkový komunální odpad tak, aby nedocházelo k hygienickým závadá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jistí přístup fyzickým osobám obývajícím jeho, nebo jím spravovaný objekt ke sběrným nádobá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jistí aby nádoby na komunální odpad byly nepoškozené a v dobrém technickém stav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místní části Vojetín je nádobou na zbytkový komunální odpad kontejner, který je umístěn uprostřed obce vedle místní komunikace majetkem ob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Článek 8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Nakládání se stavebním odpadem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Stavební odpad vzniklý pří stavební činnosti fyzickým osob popřípadě fyzických osob oprávněných k podnikání nebo právnických osob na území obce, pro který není vhodné materiálové vyžití tyto osoby odvezou na vlastní náklady buďto samy nebo po dohodě s oprávněnou osobou na řízenou skládku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yvážení stavebního odpadu je nutno realizovat bezodkladně tak, aby nedocházelo k hygienickým závadám, k ohrožování bezpečnosti a zdraví osob a k nepříznivému estetickému stavu v ob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Článek 9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Úhrady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ůvodci odpadu, kteří produkují odpad zařazený jako komunální a kteří se na základě písemné smlouvy napojili na tento systém, platí cenu dohodnutou v této smlouvě s obcí podle par. 17 odst. 2 zákona č. 185/01 Sb., o odpade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Článek 10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Sankce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ušení povinností při nakládání s komunálním odpadem a stavebním odpadem bude postihováno podle obecně závazných právních předpisů /např. podle zákona č 200/1990 Sb. o přestupcích, ve znění pozdějších předpisů a zákona č. 185/2001 Sb. o odpadech a změně některých dalších zákon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Článek 11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Kontrolní činnost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hled nad dodržováním této obecně závazné vyhlášky provádí orgán obce v přenesené působnosti podle par. 80 zákona č. 185/01 Sb., o odpadech a další subjekty oprávněné ze zákona č. 128/2000 Sb., o obcích (obecní zřízení), a dalších právních předpisů.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Článek 12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Zrušovací ustanovení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rušuje se obecně závazná vyhláška obce Rozsochy č. 2/1998 o nakládání s komunálním odpadem včetně dodatku č. 1/99.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Článek 13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Účinnos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0"/>
        </w:rPr>
        <w:t xml:space="preserve">Tato obecně závazná vyhláška nabývá účinnosti dnem 1.1.2002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10:00Z</dcterms:created>
  <dc:creator>marek</dc:creator>
  <dc:description/>
  <cp:keywords/>
  <dc:language>en-US</dc:language>
  <cp:lastModifiedBy>marek</cp:lastModifiedBy>
  <dcterms:modified xsi:type="dcterms:W3CDTF">2006-09-13T08:12:00Z</dcterms:modified>
  <cp:revision>1</cp:revision>
  <dc:subject/>
  <dc:title>Obecně závazná vyhláška obce Rozsochy č</dc:title>
</cp:coreProperties>
</file>