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0"/>
        </w:rPr>
      </w:pPr>
      <w:bookmarkStart w:id="0" w:name="pohřeb2"/>
      <w:bookmarkEnd w:id="0"/>
      <w:r>
        <w:rPr>
          <w:b/>
          <w:i/>
          <w:szCs w:val="20"/>
        </w:rPr>
        <w:t>Obec Rozsochy 145, Rozsochy, okres Žďár nad Sázavou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Opatření č. 1/04</w:t>
      </w:r>
    </w:p>
    <w:p>
      <w:pPr>
        <w:pStyle w:val="Normal"/>
        <w:jc w:val="center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  <w:t>kterým se mění Opatření 1/2002 - řád veřejného pohřebiště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da obce Rozsochy se na svém zasedáním dne 9.11. 2004 usnesením č. 13/04 usnesla vydat na základě par. 19 zákona č. 256/2001 Sb., o  pohřebnictví a o změně některých zákonů, ve znění pozdějších předpisů a v souladu se zákonem č. 128/2000 Sb., o obcích (obecní zřízení), ve  znění pozdějších předpisů toto Opatř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. 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Opatření č. 1/2004 - řád veřejného pohřebiště se mění takto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ázev opatření se zrušuj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ázev opatření zní: Opatření rady obce Rozsochy č. 1/200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vodní preambule se zrušuje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Úvodní preambule zní: Obec Rozsochy jako provozovatel veřejného pohřebiště (dále jen "pohřebiště") podle par. 16 odst. 1 zákona č. 256/2001 S. o pohřebnictví a o změně některých zákonů, ve znění pozdějších předpisů, vydává v souladu s ustanovením par. 19 citovaného zákona Řád veřejného pohřebiště obce Rozsochy (dále jen řád) schválený radou obce dne 27. 6. 2002 jako "Opatření obce č. 1/2002" v souladu se zákonem č. 128/2000 Sb., o obcích (obecní zřízení), ve znění pozdějších předpisů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l. 1 odstavec 1 se zrušuj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l. 1 zní : Řád upravuje provoz pohřebiště obce Rozsochy, nacházející se na pozemku p.č. 58/3 v k.ú. Rozsochy a na pozemku p.č. 59 v k.ú. Rozsochy a na pozemku p.č. 59 v k.ú. Rozsochy a na pozemku p.č. 860/2 v k.ú. Kundratice u Rozsoch.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Čl. II</w:t>
      </w:r>
    </w:p>
    <w:p>
      <w:pPr>
        <w:pStyle w:val="Normal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Účinnost</w:t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oto opatření nabývá účinnosti dnem 9.11.2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19:00Z</dcterms:created>
  <dc:creator>marek</dc:creator>
  <dc:description/>
  <cp:keywords/>
  <dc:language>en-US</dc:language>
  <cp:lastModifiedBy>marek</cp:lastModifiedBy>
  <dcterms:modified xsi:type="dcterms:W3CDTF">2006-09-13T08:20:00Z</dcterms:modified>
  <cp:revision>1</cp:revision>
  <dc:subject/>
  <dc:title>Obec Rozsochy 145, Rozsochy, okres Žďár nad Sázavou</dc:title>
</cp:coreProperties>
</file>